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示范区“大棚房”专项清理整治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马志强  区党工委副书记、高新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许海玲  区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万英奎  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李前进  区农村工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占丽  高新国土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洪波  区纪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慧  区组织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黎明  区发展改革规划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王家叶  区国土建设环保局副局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德辉  区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军  高新公安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爱民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领导小组下设办公室，办公室设在农村工作办公室，李前进兼任办公室主任，农村工作办公室闫红卫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国土分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葛小光任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专项清理整治行动结束后，领导小组自行撤销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白白</cp:lastModifiedBy>
  <cp:lastPrinted>2018-10-17T09:56:00Z</cp:lastPrinted>
  <dcterms:modified xsi:type="dcterms:W3CDTF">2018-10-30T07:59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