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710"/>
        <w:gridCol w:w="1080"/>
        <w:gridCol w:w="1080"/>
        <w:gridCol w:w="1080"/>
        <w:gridCol w:w="1080"/>
        <w:gridCol w:w="1080"/>
        <w:gridCol w:w="3360"/>
        <w:gridCol w:w="1080"/>
      </w:tblGrid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7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焦作市示范区“电代煤”用户登记表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季现状取暖情况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煤取暖   □电供暖   □气供暖     □其他方式供暖     □不取暖</w:t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煤取暖用户拟采取的替代方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供暖   □气供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替代完成时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01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替代完成时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88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取暖用户购置设备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票据名称及开票时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集中式供暖用户供暖（工程）设备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工程竣工验收材料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取暖用户补贴领取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集中式供暖用户补贴情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项目投资方获得补贴平均分摊）</w:t>
            </w:r>
          </w:p>
        </w:tc>
      </w:tr>
      <w:tr>
        <w:trPr>
          <w:trHeight w:val="5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设备金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（家庭成员代表）签字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（社区）负责人签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050"/>
        <w:gridCol w:w="940"/>
        <w:gridCol w:w="859"/>
        <w:gridCol w:w="707"/>
        <w:gridCol w:w="707"/>
        <w:gridCol w:w="657"/>
        <w:gridCol w:w="637"/>
        <w:gridCol w:w="1131"/>
        <w:gridCol w:w="1243"/>
        <w:gridCol w:w="949"/>
        <w:gridCol w:w="828"/>
        <w:gridCol w:w="1050"/>
        <w:gridCol w:w="1272"/>
        <w:gridCol w:w="1151"/>
        <w:gridCol w:w="727"/>
      </w:tblGrid>
      <w:tr>
        <w:trPr>
          <w:trHeight w:val="499" w:hRule="atLeast"/>
        </w:trPr>
        <w:tc>
          <w:tcPr>
            <w:tcW w:w="1459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459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焦作市示范区“电代煤”用户汇总表</w:t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庄（社区）盖章：</w:t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盖章）</w:t>
            </w:r>
          </w:p>
        </w:tc>
      </w:tr>
      <w:tr>
        <w:trPr>
          <w:trHeight w:val="1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户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取暖方式（燃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替代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替代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代（工程）设备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设备金额（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额补贴（元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年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984" w:gutter="0" w:header="0" w:top="283" w:footer="567" w:bottom="1474"/>
          <w:pgNumType w:fmt="decimal"/>
          <w:formProt w:val="false"/>
          <w:textDirection w:val="lrTb"/>
          <w:docGrid w:type="lines" w:linePitch="3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禁烧燃煤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持续改善我市大气环境质量，让子孙后代能够呼吸到新鲜健康的空气，我自愿申请参加政府组织实施的居民户</w:t>
      </w:r>
      <w:r>
        <w:rPr>
          <w:rFonts w:eastAsia="仿宋_GB2312"/>
          <w:sz w:val="32"/>
          <w:szCs w:val="32"/>
          <w:lang w:eastAsia="zh-CN"/>
        </w:rPr>
        <w:t>“电代煤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。我承诺从即日起，永不再使用散煤（包括煤球、柴火）做饭和取暖，并自愿接受各级政府主管部门、乡镇（街道）、村委（社区）和群众的监督。如再使用散煤，我将不再享受相关财政补贴，并自愿接受相关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日期：    年   月   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焦作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示范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居民户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“电代煤”补贴方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宋体" w:hAnsi="宋体" w:eastAsia="宋体" w:cs="宋体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7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村（社区）盖章：</w:t>
      </w:r>
      <w:r>
        <w:rPr>
          <w:rFonts w:eastAsia="方正小标宋简体" w:cs="宋体" w:ascii="方正小标宋简体" w:hAnsi="方正小标宋简体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ab/>
      </w:r>
      <w:r>
        <w:rPr>
          <w:rFonts w:ascii="方正小标宋简体" w:hAnsi="方正小标宋简体" w:cs="宋体" w:eastAsia="方正小标宋简体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乡镇（街道）盖章：</w:t>
      </w:r>
    </w:p>
    <w:tbl>
      <w:tblPr>
        <w:tblW w:w="9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847"/>
        <w:gridCol w:w="1000"/>
        <w:gridCol w:w="1000"/>
        <w:gridCol w:w="1000"/>
        <w:gridCol w:w="2070"/>
        <w:gridCol w:w="1222"/>
        <w:gridCol w:w="1718"/>
      </w:tblGrid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的补贴方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：选择的补贴方案栏填写“壹”或者“贰”，“壹”代表方案一、“贰”代表方案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方案一：每户发放空气能热泵热风机一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方案二：每户发放空调一台、电暖桌一台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焦作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示范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居民户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“电代煤”验收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9820" w:type="dxa"/>
        <w:jc w:val="left"/>
        <w:tblInd w:w="-41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40"/>
        <w:gridCol w:w="3127"/>
        <w:gridCol w:w="1438"/>
        <w:gridCol w:w="3515"/>
      </w:tblGrid>
      <w:tr>
        <w:trPr>
          <w:trHeight w:val="14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主签字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手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燃煤炉（灶）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拆除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使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燃气炊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煤球（散煤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清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6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村（社区）验收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09" w:leader="none"/>
                <w:tab w:val="center" w:pos="1719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9" w:leader="none"/>
                <w:tab w:val="center" w:pos="1719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  <w:t xml:space="preserve">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加盖公章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乡镇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加盖公章）</w:t>
            </w:r>
          </w:p>
        </w:tc>
      </w:tr>
    </w:tbl>
    <w:p>
      <w:pPr>
        <w:pStyle w:val="Normal"/>
        <w:widowControl/>
        <w:tabs>
          <w:tab w:val="clear" w:pos="420"/>
          <w:tab w:val="left" w:pos="1948" w:leader="none"/>
        </w:tabs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eastAsia="zh-CN"/>
        </w:rPr>
        <w:t>住址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val="en-US" w:eastAsia="zh-CN"/>
        </w:rPr>
        <w:t>乡镇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eastAsia="zh-CN"/>
        </w:rPr>
        <w:t>街道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single"/>
          <w:lang w:eastAsia="zh-CN"/>
        </w:rPr>
        <w:tab/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eastAsia="zh-CN"/>
        </w:rPr>
        <w:t>村</w:t>
      </w:r>
    </w:p>
    <w:p>
      <w:pPr>
        <w:pStyle w:val="Style15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焦作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示范区“电代煤”用户设备安装登记表</w:t>
      </w:r>
    </w:p>
    <w:p>
      <w:pPr>
        <w:pStyle w:val="Style15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7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村（社区）盖章：</w:t>
      </w:r>
      <w:r>
        <w:rPr>
          <w:rFonts w:eastAsia="仿宋_GB2312" w:cs="仿宋_GB2312" w:ascii="仿宋_GB2312" w:hAnsi="仿宋_GB2312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ab/>
        <w:t xml:space="preserve">     </w:t>
      </w:r>
      <w:r>
        <w:rPr>
          <w:rFonts w:ascii="仿宋_GB2312" w:hAnsi="仿宋_GB2312" w:cs="仿宋_GB2312" w:eastAsia="仿宋_GB2312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乡镇（街道）盖章：</w:t>
      </w:r>
    </w:p>
    <w:tbl>
      <w:tblPr>
        <w:tblW w:w="9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847"/>
        <w:gridCol w:w="1000"/>
        <w:gridCol w:w="1000"/>
        <w:gridCol w:w="1000"/>
        <w:gridCol w:w="2070"/>
        <w:gridCol w:w="1222"/>
        <w:gridCol w:w="1718"/>
      </w:tblGrid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设备方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是否安装到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签字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：选择的补贴方案栏填写“壹”或者“贰”，“壹”代表方案一、“贰”代表方案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方案一：每户发放空气能热泵热风机一台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方案二：每户发放空调一台、电暖桌一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/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JJ</cp:lastModifiedBy>
  <dcterms:modified xsi:type="dcterms:W3CDTF">2019-05-22T01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