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示范区秸秆禁烧及综合利用职责分工一览表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95"/>
        <w:gridCol w:w="4815"/>
        <w:gridCol w:w="5035"/>
      </w:tblGrid>
      <w:tr>
        <w:trPr>
          <w:tblHeader w:val="true"/>
          <w:trHeight w:val="51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乡镇（街道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分包领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分包职能部门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昌街道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刘春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党工委委员、纪工委书记，监察工委主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纪工委监察工委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英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管委会副主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态环境局、卫健委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苑街道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马志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党工委副书记、高新区管委会副主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改委、财政局、应急管理局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管委会副主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科创局、招商中心、创业中心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万街道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冯利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党工委副书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组织部、政法委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赵俊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党工委委员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住建局、城管局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苏家作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许海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管委会调研员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业农村局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赵俊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新区党工委委员、管委会副主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宣传部、教育局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庙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姜坤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新区党工委委员、管委会副主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统战部、民政局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侯建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党工委委员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政审批局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郭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晓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新区党工委委员、管委会副主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聚区管委会</w:t>
            </w:r>
          </w:p>
        </w:tc>
      </w:tr>
      <w:tr>
        <w:trPr>
          <w:trHeight w:val="510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苏晓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新区党工委委员、管委会副主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工作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984" w:gutter="0" w:header="0" w:top="1474" w:footer="1417" w:bottom="1474"/>
          <w:pgNumType w:fmt="decimal"/>
          <w:formProt w:val="false"/>
          <w:textDirection w:val="lrTb"/>
          <w:docGrid w:type="lines" w:linePitch="331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/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JJ</cp:lastModifiedBy>
  <dcterms:modified xsi:type="dcterms:W3CDTF">2019-07-03T00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