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焦作市城乡一体化示范区山阳路（南海路—南洋路）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城乡一体化示范区国土建设环保局</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单位</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城乡一体化示范区山阳路（南海路—南洋路）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山阳路（南海路—南洋路）</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施工机械设备和车辆冲洗废水，采用隔油沉淀池处理后循环回用，不外排。施工道路位于城区，施工人员利用周边村庄现有厕所、化粪池等措施处理生活污水，定期用于周边农田施肥。</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沥青烟尘，不得设置沥青混凝土拌合站，直接外购。</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建筑垃圾按要求运输至指定堆场；生活垃圾交由环卫部门处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认真落实《报告</w:t>
      </w:r>
      <w:r>
        <w:rPr>
          <w:rFonts w:ascii="仿宋" w:hAnsi="仿宋" w:cs="仿宋" w:eastAsia="仿宋"/>
          <w:sz w:val="32"/>
          <w:szCs w:val="32"/>
          <w:lang w:eastAsia="zh-CN"/>
        </w:rPr>
        <w:t>表</w:t>
      </w:r>
      <w:r>
        <w:rPr>
          <w:rFonts w:ascii="仿宋" w:hAnsi="仿宋" w:cs="仿宋" w:eastAsia="仿宋"/>
          <w:sz w:val="32"/>
          <w:szCs w:val="32"/>
          <w:lang w:eastAsia="zh-CN"/>
        </w:rPr>
        <w:t>》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1:4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