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left"/>
        <w:textAlignment w:val="bottom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1" w:hanging="1"/>
        <w:jc w:val="left"/>
        <w:textAlignment w:val="bottom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1" w:firstLine="641"/>
        <w:textAlignment w:val="bottom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1" w:hanging="0"/>
        <w:jc w:val="center"/>
        <w:textAlignment w:val="bottom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示范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企业纾困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  <w:t>360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平台转办问题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1" w:hanging="0"/>
        <w:jc w:val="center"/>
        <w:textAlignment w:val="bottom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1" w:firstLine="641"/>
        <w:textAlignment w:val="bottom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     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</w:rPr>
        <w:t>刘明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</w:rPr>
        <w:t>区党工委副书记、管委会副主任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常务副组长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</w:rPr>
        <w:t>申晓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</w:rPr>
        <w:t>高新区党工委委员、管委会副主任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192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</w:rPr>
        <w:t>侯建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</w:rPr>
        <w:t>区党工委委员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副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</w:rPr>
        <w:t>许海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</w:rPr>
        <w:t>区管委会调研员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</w:rPr>
      </w:pPr>
      <w:r>
        <w:rPr>
          <w:rFonts w:eastAsia="Times New Roman" w:cs="Times New Roman"/>
          <w:b w:val="false"/>
          <w:bCs w:val="false"/>
          <w:sz w:val="32"/>
          <w:szCs w:val="22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</w:rPr>
        <w:t>姜坤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</w:rPr>
        <w:t>高新区党工委委员、管委会副主任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</w:rPr>
      </w:pPr>
      <w:r>
        <w:rPr>
          <w:rFonts w:eastAsia="Times New Roman" w:cs="Times New Roman"/>
          <w:b w:val="false"/>
          <w:bCs w:val="false"/>
          <w:sz w:val="32"/>
          <w:szCs w:val="22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</w:rPr>
        <w:t>赵俊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</w:rPr>
        <w:t>高新区党工委委员、管委会副主任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</w:rPr>
      </w:pPr>
      <w:r>
        <w:rPr>
          <w:rFonts w:eastAsia="Times New Roman" w:cs="Times New Roman"/>
          <w:b w:val="false"/>
          <w:bCs w:val="false"/>
          <w:sz w:val="32"/>
          <w:szCs w:val="22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</w:rPr>
        <w:t>苏晓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</w:rPr>
        <w:t>高新区党工委委员、管委会副主任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192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</w:rPr>
        <w:t>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</w:rPr>
        <w:t>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</w:rPr>
        <w:t>区管委会副主任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192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</w:rPr>
        <w:t>赵俊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</w:rPr>
        <w:t>区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20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0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20"/>
          <w:lang w:val="en-US" w:eastAsia="zh-CN" w:bidi="ar-SA"/>
        </w:rPr>
        <w:t>员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刘会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区综合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赵洪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区纪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  <w:lang w:val="en-US" w:eastAsia="zh-CN"/>
        </w:rPr>
        <w:t>工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委副书记、监察工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王泉山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区组织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卢小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区宣传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920"/>
        <w:jc w:val="left"/>
        <w:textAlignment w:val="bottom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时东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区发展和改革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许德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孟丽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区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李前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区行政审批和大数据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1" w:firstLine="1936"/>
        <w:jc w:val="left"/>
        <w:textAlignment w:val="bottom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梁林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区民政和退役军人事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920"/>
        <w:jc w:val="left"/>
        <w:textAlignment w:val="bottom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孙丽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区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陈振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区开放招商和投资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魏群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王忠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区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翟文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区住房和城乡建设局局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eastAsia="Times New Roman" w:cs="Times New Roman"/>
          <w:b w:val="false"/>
          <w:bCs w:val="false"/>
          <w:kern w:val="0"/>
          <w:sz w:val="32"/>
          <w:szCs w:val="22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张亚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区城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闫红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区农业农村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田光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区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王小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区卫生健康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公安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徐家贤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区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王爱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工商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eastAsia="Times New Roman" w:cs="Times New Roman"/>
          <w:b w:val="false"/>
          <w:bCs w:val="false"/>
          <w:kern w:val="0"/>
          <w:sz w:val="32"/>
          <w:szCs w:val="22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王占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国土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eastAsia="Times New Roman" w:cs="Times New Roman"/>
          <w:b w:val="false"/>
          <w:bCs w:val="false"/>
          <w:kern w:val="0"/>
          <w:sz w:val="32"/>
          <w:szCs w:val="22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  <w:lang w:val="en-US" w:eastAsia="zh-CN"/>
        </w:rPr>
        <w:t>规划分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</w:rPr>
      </w:pPr>
      <w:r>
        <w:rPr>
          <w:rFonts w:eastAsia="Times New Roman" w:cs="Times New Roman"/>
          <w:b w:val="false"/>
          <w:bCs w:val="false"/>
          <w:kern w:val="0"/>
          <w:sz w:val="32"/>
          <w:szCs w:val="22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王全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供电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  <w:lang w:val="en-US"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19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  <w:lang w:val="en-US" w:eastAsia="zh-CN"/>
        </w:rPr>
        <w:t>王平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</w:rPr>
        <w:t>高新热力公司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22"/>
          <w:lang w:val="en-US"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</w:rPr>
        <w:t>领导小组下设办公室，办公室设在区行政审批与大数据管理局，李前进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兼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任办公室主任，区行政审批与大数据管理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副局长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李华任办公室副主任。</w:t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1984" w:top="2040" w:footer="1417" w:bottom="147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ize161">
    <w:name w:val="fontsize161"/>
    <w:basedOn w:val="Style14"/>
    <w:qFormat/>
    <w:rPr>
      <w:sz w:val="24"/>
      <w:szCs w:val="24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color w:val="000000"/>
      <w:sz w:val="44"/>
      <w:szCs w:val="4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15">
    <w:name w:val="15"/>
    <w:basedOn w:val="Style14"/>
    <w:qFormat/>
    <w:rPr>
      <w:rFonts w:ascii="宋体" w:hAnsi="宋体" w:eastAsia="宋体" w:cs="宋体"/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正文缩进"/>
    <w:basedOn w:val="Normal"/>
    <w:qFormat/>
    <w:pPr/>
    <w:rPr>
      <w:kern w:val="0"/>
      <w:sz w:val="28"/>
      <w:szCs w:val="28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</w:pPr>
    <w:rPr>
      <w:sz w:val="21"/>
      <w:szCs w:val="21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s</dc:creator>
  <dc:description/>
  <dc:language>en-US</dc:language>
  <cp:lastModifiedBy>HEJJ</cp:lastModifiedBy>
  <cp:lastPrinted>2019-09-10T09:25:00Z</cp:lastPrinted>
  <dcterms:modified xsi:type="dcterms:W3CDTF">2019-10-25T01:40:02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