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乡一体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救援总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王家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总指挥长：刘明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：刘会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洪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纪工委副书记、监察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泉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组织部部长、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卢小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宣传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长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卫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群团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抗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政法委书记、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东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德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林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丽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科创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迎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生态环境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翟文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亚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城管局局长、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闫红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光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小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pacing w:val="-2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韩国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pacing w:val="-23"/>
          <w:sz w:val="32"/>
          <w:szCs w:val="32"/>
          <w:lang w:eastAsia="zh-CN"/>
        </w:rPr>
        <w:t>区宣传部副部长、文化旅游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浮光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检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法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爱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商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合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药监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监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占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尚文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警高新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小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全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电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指挥部下设办公室，办公室设在区应急管理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乡一体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应急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区防汛抗旱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王家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许海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管委会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俊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闫红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翟文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闫红卫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防汛抗旱应急指挥部下设办公室，办公室设在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区生态环境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万英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王迎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生态环境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忠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王迎军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生态环境应急指挥部下设办公室，办公室设在区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区社会安全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冯利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李抗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政法委书记、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李抗美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社会安全应急指挥部下设办公室，办公室设在高新公安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区森林防火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许海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管委会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闫红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闫红卫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森林防火应急指挥部下设办公室，办公室设在区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区地质灾害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赵俊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王占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王占丽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地质灾害应急指挥部下设办公室，办公室设在国土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区交通运输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赵俊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翟文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翟文丰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交通运输应急指挥部下设办公室，办公室设在区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区公共卫生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万英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王小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王小燕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公共卫生应急指挥部下设办公室，办公室设在区卫生健康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区食品药品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侯建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徐合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药监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徐合林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食品药品应急指挥部下设办公室，办公室设在食药监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区消防安全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姜坤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小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军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小永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消防安全应急指挥部下设办公室，办公室设在区消防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区安全生产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刘明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局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魏群力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安全生产应急指挥部下设办公室，办公室设在区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区抗震救灾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刘明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指挥长：赵传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魏群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魏群力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抗震救灾应急指挥部下设办公室，办公室设在区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font-weight : 400">
    <w:altName w:val="经典粗宋简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400;经典粗宋简" w:hAnsi="font-weight : 400;经典粗宋简" w:eastAsia="font-weight : 400;经典粗宋简" w:cs="font-weight : 400;经典粗宋简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EJJ</cp:lastModifiedBy>
  <cp:lastPrinted>2019-08-22T15:34:00Z</cp:lastPrinted>
  <dcterms:modified xsi:type="dcterms:W3CDTF">2019-10-25T02:05:07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