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社会事业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社会事业局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社会事业局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国有资本经营预算收支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社会事业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"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会事业局有二级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贯彻管委会及上级各部门对社会事业发展的方针、政策，督促检查社会事业各部门对管委会及上级有关部门文件、议定事项及批示的落实执行情况。制定本区社会事业发展规划及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工作计划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并组织实施。负责本区社会事业单位干部考核、任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权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调配、奖惩、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档案管理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职务晋升评定、评估督导、指标分配、教育培训、行政执法等工作。围绕改革开放大局，按市场经济规律，不断把我区社会事业推向市场，转化为产业，服务于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招商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于社会。根据社会事业发展情况，对事业各部门提出指导性工作意见。有针对性的组织调研，反映情况，提出建议，为管委会科学决策服务。综合社会事业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教育、民政、文化、体育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文、函、电、访，及时办理和答复职责范围内事项，及时向管委会汇报重大事情及重要动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织开展群众性文化、文艺、体育等活动。向上级有关部门争取专项资金，提出合理使用方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上级交办的其他工作任务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社会事业局部门预算单位构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城乡一体化示范区社会事业局为行政机关，下设教育办公室、民政服务中心两个事业单位，规格为正科级，实有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正科级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经费供给方式为示范区财政全额拨付。纳入本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部门预算单位构成的是社会事业局本级及综合股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社会事业局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事业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辖区公共文化服务体系舞台建设奖补资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事业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事业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.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事业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辖区公共文化服务体系舞台建设奖补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事业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文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.8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事业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8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4.8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退休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工会经费、福利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.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手续费、电费、邮电费、培训费、其他交通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事业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响应号召、厉行节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事业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手续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培训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6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响应号召、厉行节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事业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66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85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台式机及其他计算机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4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化馆免费开放经费：是指举办普及型文化艺术类培训项目、举办公益性讲座、展览、开展宣传活动，组织公益性群众文化活动，基层文化骨干业务辅导，民间文化传承活动，业务活动用房小型修缮及零星业务设备更新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社会事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037;&#20316;&#35745;&#21010;&amp;ie=utf-8&amp;src=wenda_link" TargetMode="External"/><Relationship Id="rId3" Type="http://schemas.openxmlformats.org/officeDocument/2006/relationships/hyperlink" Target="http://www.so.com/s?q=&#26723;&#26696;&#31649;&#29702;&amp;ie=utf-8&amp;src=wenda_link" TargetMode="External"/><Relationship Id="rId4" Type="http://schemas.openxmlformats.org/officeDocument/2006/relationships/hyperlink" Target="http://www.so.com/s?q=&#25307;&#21830;&amp;ie=utf-8&amp;src=wenda_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12-06T14:22:22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