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焦作市政协城乡一体化示范区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联络办公室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"/>
          <w:color w:val="000000"/>
          <w:sz w:val="44"/>
          <w:szCs w:val="44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二○一九年三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" w:hAnsi="方正小标宋简体" w:eastAsia="方正小标宋简体" w:cs="仿宋_GB2312;仿宋"/>
          <w:color w:val="000000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;仿宋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;仿宋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一部分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二部分 政协联络办公室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政协联络办公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一、预算项目支出绩效目标表</w:t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焦作市</w:t>
      </w: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政协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城乡一体化示范区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联络办公室概况</w:t>
      </w:r>
    </w:p>
    <w:p>
      <w:pPr>
        <w:pStyle w:val="Normal"/>
        <w:snapToGrid w:val="false"/>
        <w:spacing w:lineRule="exact" w:line="580"/>
        <w:ind w:firstLine="624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jc w:val="both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24"/>
        <w:jc w:val="both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焦作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政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城乡一体化示范区联络办公室，为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政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派出机构，规格为正科级，核定主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，副主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both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负责贯彻落实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政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的决议、决定；在示范区范围内行使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政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授予的职权；受托与辖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内各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政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委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进行联络，并提供履职保障，保证其正常履责，开展有关活动；完成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政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交办的其他任务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政协</w:t>
      </w:r>
      <w:r>
        <w:rPr>
          <w:rFonts w:ascii="黑体" w:hAnsi="黑体" w:cs="黑体" w:eastAsia="黑体"/>
          <w:color w:val="000000"/>
          <w:sz w:val="32"/>
          <w:szCs w:val="32"/>
        </w:rPr>
        <w:t>联络办公室预算单位构成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无下设单位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预算为本级预算。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焦作市</w:t>
      </w: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政协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城乡一体化示范区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联络办公室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政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络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6.6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机构职能不完善导致有些工作无法正常开展，财政核定减少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政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络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政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络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Arial" w:ascii="Arial" w:hAnsi="Arial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政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络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6.6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机构职能不完善导致有些工作无法正常开展</w:t>
      </w:r>
      <w:r>
        <w:rPr>
          <w:rFonts w:ascii="Arial" w:hAnsi="Arial" w:cs="Arial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增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Arial" w:hAnsi="Arial" w:cs="Arial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原因：</w:t>
      </w:r>
      <w:r>
        <w:rPr>
          <w:rFonts w:ascii="Arial" w:hAnsi="Arial" w:cs="Arial" w:eastAsia="仿宋_GB2312;仿宋"/>
          <w:color w:val="000000"/>
          <w:sz w:val="32"/>
          <w:szCs w:val="32"/>
          <w:lang w:eastAsia="zh-CN"/>
        </w:rPr>
        <w:t>无政府性基金收支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政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络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政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络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政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络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（增加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（增长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预算数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（增加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（增长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无因公出国（境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（增减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无公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（增减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无公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减少（增加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（增长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无公务接待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政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络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（增加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（增长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无机关运行经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人员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政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络办公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6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参政议政：反应政协为参政议政进行调研、检查等方面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政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络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妮儿</cp:lastModifiedBy>
  <cp:lastPrinted>2019-03-05T16:57:00Z</cp:lastPrinted>
  <dcterms:modified xsi:type="dcterms:W3CDTF">2019-12-07T01:20:52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