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发改委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以来，示范区发改委认真贯彻落实《中华人民共和国政府信息公开条例》和党工委、管委会的工作部署要求，坚持以公开为常态、不公开为例外，加强组织领导，细化工作责任，完善工作制度，加强规范化建设。现将政府信息公开工作总结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，我委未制定规章及规范性文件，未办理相关行政许可、行政处罚及其他对外管理服务事项，未收到关于政府信息公开行政复议申请，未发生针对政府信息公开事务的行政诉讼。处理行政事业性收费</w:t>
      </w:r>
      <w:r>
        <w:rPr/>
        <w:t>11</w:t>
      </w:r>
      <w:r>
        <w:rPr/>
        <w:t>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主要有：一是政府信息公开意识有待加强；二是政务信息相关法律、条例学习不够系统、不够全面、不够深入。下一步示范区发改委将继续推进信息管理、审查、公开的规范化；组织业务人员加强学习，结合发改、商务工作实际，把信息公开的范围、时限等标准进一步明确清楚，抓好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