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工商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我局在市局和区党工委的正确领导下，认真贯彻落实市委、市政府关于政府信息公开工作的部署和要求，围绕促进行政权力公开透明运行，自始至终把推行政府信息公开工作作为落实党风廉政建设责任制、转变机关作风、提高行政效能的一项重要工作来抓，切实加强对政府信息公开工作的组织领导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充实和调整政府信息公开工作领导小组。成立了由党总支书记、局长为组长，其他党总支成员为副组长，相关股室负责人为成员的政府信息公开工作领导小组，统一负责政府信息公开工作的组织实施。日常工作由办公室主要负责，落实政府信息公开的各项要求，做好牵头协调和监督检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拓宽公开渠道。通过微信公众号、政务信息、其它新闻媒体等多种渠道主动公开、发布信息，宣传报道市场监管工作动态、工作成效，向群众传递最新市场监管工作信息，特别是对开展企业便利化登记改革、“双随机一公开”监管成效等工作动态，对群众关心的热点问题，及时予以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严格审核审批程序，确保公开无误。由各业务科室提供公开内容，经股室所负责人、分管领导和主要领导审批签字后，报办公室统一公开，确保公开内容准确无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伴随机构改革，政府信息公开工作的制度需进一步完善；公开的力度、深度、广度有待拓展；干部主动公开意识有待加强；便民性、有效性有待增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提高思想认识，不断提高信息公开意识，严格按规范程序公开政府信息。加强对从事信息公开工作人员的业务培训，建立学习及经验交流平台，注重横向联系、纵向指导的沟通协调机制，不断提升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进一步拓展主动公开内容，凡属社会关切及需要社会广泛知晓的，都要依法、全面、准确、及时公开。特别是要主动做好商事制度改革及“放管服”相关政策信息的发布、解读和培训工作、消费安全警示等信息，形成社会公众理解、关心、支持登记制度的良好氛围。建立健全政务舆情收集、研判、处置和回应机制，及早发现、研判、处置社会关注的热点问题，加强正面引导，不断提升市场监督管理工作的透明度与认可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