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文体旅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为认真贯彻落实《中华人民共和国政府信息公开条例》，区文化体育和旅游局不断夯实政务公开基础工作</w:t>
      </w:r>
      <w:r>
        <w:rPr/>
        <w:t>,</w:t>
      </w:r>
      <w:r>
        <w:rPr/>
        <w:t>进一步明确责任，规范政府公开信息的审核、申报、公开的程序和考核机制，及时、准确地将政府信息在网上予以公开，便于群众知情，方便群众办事、接受社会监督，公开信息各项工作进展顺利。现将区文化体育和旅游局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主动公开政府信息情况、收到和处理政府信息公开申请情况、政府信息公开行政复议、行政诉讼情况等进行统计总结，并进行报告，联系方式：</w:t>
      </w:r>
      <w:r>
        <w:rPr/>
        <w:t>3561100</w:t>
      </w:r>
      <w:r>
        <w:rPr/>
        <w:t>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年来，按照上级部署，在政府信息公开方面做了大量扎实有效的工作，收到了明显成效。但是由于受多种因素的制约，政府信息公开总体状况与人民群众的要求还存在一定距离，主要有：一是现有的政府公开信息的信息量还需进一步增加。二是政府信息公开行为还需进一步规范。三是信息公开的质量还有待进一步提升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将在以下几个方面加强政府信息公开工作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明确工作职责，加大工作力度，不断扩大信息公开量，保证网络高效运行，确保信息安全。二是进一步加强制度建设，健全和完善受依申请公开办理程序制度、保密监督管理制度等，使政府信息公开工作进一步制度化、规范化。三是进一步加强信息公开报送工作，确保信息公开的质量和效率。以加大信息报送数量和提高报送质量为重点，加强信息报送工作，实行政府信息公开台帐登记制度，对信息公开工作及时进行检查和通报，提高依法行政水平和工作效率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