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住建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住房和城乡建设局认真贯彻落实国务院新《条例》要求，依照省、市两级政府及管委会对政府信息与政务公开的工作部署及要求，坚持“公开为常态、不公开为例外”的原则，认真开展政府信息公开工作。截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上报公开行政许可公示件，提高了工作透明度，保障了群众知情权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,733.0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有：一是政府信息公开意识和政务信息公开力量有待加强；二是对政府信息公开的相关文件、条例的学习有待加强；三是政府信息公开的工作水平有待提高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下一步我单位将从以下几个方面进行改进：一是加强组织领导，进一步提升对政府信息公开工作的重视程度；二是提高能力素质，强化工作人员对政府信息公开工作的理论和业务能力；三是提升工作水平，深入服务意识，依法、依规做好政府信息公开工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