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阳庙镇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阳庙镇政府信息公开工作在我镇党委的正确领导下，按照省、市有关要求，加强领导，精心实施，在完善政府信息公开制度、建立健全政府信息公开保障机制、规范梳理政府信息公开目录和指南、搭建政府信息公开网上平台等方面有较大进展，取得了较好的效果。本着“规范、明了、方便、实用”的原则，根据我镇的实际，突出重点，创新形式，不断提高政府信息公开工作水平。不断深化公开内容，加强政府信息公开工作业务培训，不断创新政府信息公开载体形式，从而保障政府信息公开工作的扎实有效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镇政府信息公开工作在上级有关部门的领导下取得了一些成效，但也清醒地认识到，在政府信息公开工作中我镇仍然存在一些问题：一是对《条例》和省、市政府信息公开工作规定的学习、掌握还不够好；二是公开政府信息的主动性不够强，有时不够及时；三是公开的内容和形式还欠丰富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镇将按照《条例》和省、市对政府信息公开的相关要求，继续大力推进政府信息公开工作，主要是做好以下几方面工作：一是不断强化对工作人员尤其是信息员的理论培训和业务培训；二是紧紧围绕实施政府信息公开工作，多渠道、多形式，向社会和广大群众深入宣传政府信息公开工作，努力形成各级干部认真抓好政府信息公开、群众积极关心政府信息公开的社会氛围；三是进一步完善政府信息公开各项规章制度，形成以制度管人、以制度谋事的长效机制，进一步规范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