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宁郭镇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宁郭镇在区党工委、管委会的正确领导下，根据新修订的《中华人民共和国政府信息公开条例》，特向社会公布宁郭镇</w:t>
      </w:r>
      <w:r>
        <w:rPr/>
        <w:t>2019</w:t>
      </w:r>
      <w:r>
        <w:rPr/>
        <w:t>年政府信息公开工作年度报告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镇政府信息公开工作严格按照《条例》和上级部门的总体要求，坚持以新时代中国特色社会主义理论为指导，深入学习贯彻习近平总书记系列讲话精神，认真扎实开展政府信息公开工作，做到及时准确，公开、公正、便民。镇党政办负责统筹协调编制政府信息公开内容，全力推进镇政府信息公开工作，不断提高服务质量和服务水平，积极推进政务信息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2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问题主要有：一是政府信息公开意识有待加强；二是对新条例学习地不深、理解地不透，业务素质还需要提高。三是信息公开的形式有待进一步创新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针对工作中存在的主要问题，下一步我们打算：一是加强学习和培训。加强对机关干部的政府信息公开工作知识的学习和培训，进一步领会和贯彻落实《中华人民共和国政府信息公开条例》，不断提高政府信息公开工作的质量和水平。二是进一步加强信息公开工作的组织领导，不断改进工作作风和方式方法，提高政府信息公开工作水平，高效完成政府信息公开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