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昌街道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文昌街道在示范区党工委、管委会的正确领导下，认真贯彻习近平总书记重要指示和党的十九大精神，根据今年政务公开要求，切实做到政府信息公开，保障群众的知情权。现特向社会公开</w:t>
      </w:r>
      <w:r>
        <w:rPr/>
        <w:t>2019</w:t>
      </w:r>
      <w:r>
        <w:rPr/>
        <w:t>年度文昌街道办事处政府信息公开年度报告。本报告信息数据统计期限为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联系方式</w:t>
      </w:r>
      <w:r>
        <w:rPr/>
        <w:t>0391-7758288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健全工作机制。为确保政府信息公开各项工作落到实处，我街道办事处高度重视此项工作，及时成立由街道办事处主任任组长、分管领导任副组长，相关所站负责人为成员的街道政府信息公开工作领导小组。工作中，由党政办公室牵头，各相关所站分工合作，密切配合，使政府信息公开工作与日常业务工作融为一体，整体同步推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相关制度，建立长效机制。制定和完善了街道办事处政府信息公开工作方案，建立用制度规范行为、按制度办事、靠制度管人的长效机制，进一步明确工作职责，把政府信息公开工作分解到各相关所站，建立纵到底、横到边、上下联动、整体推进的工作体系，严格组织实施，不定期进行监督检查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开展教育宣传，确保落实到位。认真组织街道办事处、村干部学习了新修订的《中华人民共和国政府信息公开条例》，对政府信息公开的主体和原则、范围和内容、方式和程序，监督和保障等有了明确的了解，增强了对《条例》重要意义的认识和贯彻落实《条例》的主动性和自觉性。并广泛开展了宣传教育活动，营造良好的舆论氛围，为《条例》的实施打下了坚实基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.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公开机制有待进一步探索。在政府信息公开过程中不可避免出现一些新情况、新问题，需要我们对政府信息公开的形式和内容进行进一步的探索，突破旧的限制，打破惯性思维，不断推进政府信息公开工作迈上新台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群众参与有待进一步提高。政府信息公开既需要自上而下的坚决推行，也需要自下而上的推动促进。目前政府信息公开群众基础较为薄弱，不少群众缺乏政府信息公开相关知识，对政府信息公开工作的参与积极性不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三）队伍建设有待进一步完善。一是工作人员难以专职，兼职人员多，缺少一支相对稳定的工作队伍。二是工作人员业务水平参差不齐。三是工作队伍业务能力有待加强。目前，多数工作人员能够处理一般性公开事务，但在处理公开与保密问题上，确定公开范围、方式等方面，业务水平还有待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们将认真分析，创新举措，分类施策，全面提升政务公开工作水平。一是进一步推进政务公开力度。严格按照上级政务公开工作要求，进一步推进决策、执行、管理、服务、结果全过程公开。二是进一步提升政务公开规范度。继续推进基层政务公开标准化、规范化试点工作，严格按照政务公开工作要点要求，加强政务公开目录、内容规范化建设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