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涉农补贴领域基层政务公开标准目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en-US" w:eastAsia="zh-CN"/>
        </w:rPr>
        <w:t xml:space="preserve">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95"/>
        <w:gridCol w:w="1545"/>
        <w:gridCol w:w="1200"/>
        <w:gridCol w:w="1249"/>
        <w:gridCol w:w="1151"/>
        <w:gridCol w:w="1110"/>
        <w:gridCol w:w="1260"/>
        <w:gridCol w:w="1710"/>
        <w:gridCol w:w="1320"/>
        <w:gridCol w:w="1183"/>
      </w:tblGrid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 号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项内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内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主体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平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对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方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时限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依据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咨询渠道</w:t>
            </w:r>
          </w:p>
        </w:tc>
      </w:tr>
      <w:tr>
        <w:trPr>
          <w:trHeight w:val="9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全社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特定群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养殖环节 无害化处 理财政补 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施主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补助方案或文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补助范围及对象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补助标准 </w:t>
            </w: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补助发放过程及方式 </w:t>
            </w: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补助发放结果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咨询和监督渠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范区农业农村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网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公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理、信息入录补贴系统之日起公示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作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核验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30 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工作日的时限，无异议后转送同级财政部门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华人民共和国政府信息 公开条例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咨询电话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391-3566017</w:t>
            </w:r>
          </w:p>
        </w:tc>
      </w:tr>
      <w:tr>
        <w:trPr>
          <w:trHeight w:val="31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民教育 培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培训对象 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培训课程 </w:t>
            </w: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培训类型 </w:t>
            </w: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主讲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示范</w:t>
            </w:r>
            <w:r>
              <w:rPr>
                <w:rFonts w:ascii="仿宋" w:hAnsi="仿宋" w:cs="仿宋" w:eastAsia="仿宋"/>
                <w:sz w:val="24"/>
                <w:szCs w:val="24"/>
              </w:rPr>
              <w:t>区农业农村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政府网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公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理、信息入录补贴系统之日起公示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作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核验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工作日的时限，无异议后转送同级财政部门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中华人民共和国政府信息 公开条例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咨询电话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391-3560068</w:t>
            </w:r>
          </w:p>
        </w:tc>
      </w:tr>
      <w:tr>
        <w:trPr>
          <w:trHeight w:val="459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耕地保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补贴对象 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补贴资金的分配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贴资金的管理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贴面积的界定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贴面积的核实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补贴资金的兑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咨询和监督渠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范区农业农村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网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公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理、信息入录补贴系统之日起公示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作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核验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工作日的时限，无异议后转送同级财政部门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农业生产发 展资金管理办 法》、《中华 人民共和国政府信息公开条例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咨询电话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391-3560068</w:t>
            </w:r>
          </w:p>
        </w:tc>
      </w:tr>
      <w:tr>
        <w:trPr>
          <w:trHeight w:val="396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持新型 农业经营 主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补贴对象 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补贴范围 </w:t>
            </w: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补贴标准 </w:t>
            </w: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受理单位 </w:t>
            </w: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咨询和监督渠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范区农业农村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网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公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理、信息入录补贴系统之日起公示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作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核验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工作日的时限，无异议后转送同级财政部门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农业生产发 展资金管理办 法》、《中华 人民共和国政府信息公开条例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咨询电话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391-3560068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机购置 补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实施范围 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补贴对象 </w:t>
            </w: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补贴机具种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补贴标准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发布实施规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自主选机购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补贴资金申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补贴资金兑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范区农业农村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网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公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理、信息入录补贴系统之日起公示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作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核验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工作日的时限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无异议后转送同级财政部门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农业生产发 展资金管理办 法》、《中华 人民共和国政 府信息公开条 例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咨询电话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391-3560068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强制免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施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实施依据 </w:t>
            </w: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畜禽种类 </w:t>
            </w: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实施方法 </w:t>
            </w: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咨询和监督渠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范区农业农村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网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公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理、信息入录补贴系统之日起公示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作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核验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工作日的时限，无异议后转送同级财政部门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农业生产发 展资金管理办 法》、《中华人民共和国政府信息公开条例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咨询电话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391-3566017</w:t>
            </w:r>
          </w:p>
        </w:tc>
      </w:tr>
      <w:tr>
        <w:trPr>
          <w:trHeight w:val="44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强制捕杀 补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实施主体 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实施依据 </w:t>
            </w: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补助范围及对象 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扑杀补助测算标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发放方式 </w:t>
            </w: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咨询和监督渠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范区农业农村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网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公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理、信息入录补贴系统之日起公示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作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，核验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30 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工作日的时限，无 异议后转送同级财政部门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农业生产发 展资金管理办 法》、《中华 人民共和国政 府信息公开条 例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咨询电话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391-3566017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587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p</dc:creator>
  <dc:description/>
  <dc:language>en-US</dc:language>
  <cp:lastModifiedBy>hp</cp:lastModifiedBy>
  <dcterms:modified xsi:type="dcterms:W3CDTF">2020-11-05T08:24:49Z</dcterms:modified>
  <cp:revision>0</cp:revision>
  <dc:subject/>
  <dc:title>河南省涉农补贴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