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4" w:leader="none"/>
        </w:tabs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;微软雅黑"/>
          <w:sz w:val="32"/>
          <w:szCs w:val="32"/>
        </w:rPr>
        <w:t>件</w:t>
      </w:r>
    </w:p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700" w:before="0" w:after="15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生态环境领域基层政务公开标准目录</w:t>
      </w:r>
    </w:p>
    <w:tbl>
      <w:tblPr>
        <w:tblW w:w="141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"/>
        <w:gridCol w:w="1348"/>
        <w:gridCol w:w="1499"/>
        <w:gridCol w:w="2086"/>
        <w:gridCol w:w="945"/>
        <w:gridCol w:w="1275"/>
        <w:gridCol w:w="2100"/>
        <w:gridCol w:w="930"/>
        <w:gridCol w:w="840"/>
        <w:gridCol w:w="720"/>
        <w:gridCol w:w="929"/>
      </w:tblGrid>
      <w:tr>
        <w:trPr>
          <w:tblHeader w:val="true"/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事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内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（要素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依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时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主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渠道和载体（在标注范围内至少选择一项公开，如有其它方式请自行添加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对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公开方式</w:t>
            </w:r>
          </w:p>
        </w:tc>
      </w:tr>
      <w:tr>
        <w:trPr>
          <w:tblHeader w:val="true"/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一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二级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全社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特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群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依申请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项目环境影响评价文件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理环节：受理情况公示、报告书（表）全本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拟决定环节：拟审查环评文件基本情况公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定环节：环评批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影响评价法》《中华人民共和国放射性污染防治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危险废物经营许可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理环节：受理通知书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拟决定环节：向有关部门和专家征求意见、决定前公示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>
                <w:rFonts w:cs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/>
                <w:color w:val="000000"/>
                <w:szCs w:val="21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、《关于做好下放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险废物经营许可审批工作的通知》（环办函〔</w:t>
            </w:r>
            <w:r>
              <w:rPr>
                <w:rFonts w:cs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/>
                <w:color w:val="000000"/>
                <w:szCs w:val="21"/>
              </w:rPr>
              <w:t xml:space="preserve">55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危险废物转移核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批事项的材料清单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咨询电话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网上审批入口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服务指南及审批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固体废物污染环境防治法》《河南省固体废物污染环境防治条例》《危险废物转移联单管理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处罚行政强制和行政命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处罚流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政处罚事先告知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政处罚听证通知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罚执行情况：同意分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延期）缴纳罚款通知书、督促履行义务催告书、强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执行申请书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处罚决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处罚决定书（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强制流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查封、扣押清单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查封（扣押）延期通知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解除查封（扣押）决定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强制决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查封、扣押决定书（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命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责令改正违法行为决定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奖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奖励办法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奖励公告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奖励决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检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行环节：制定方案、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施检查、事后监管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责任事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行政职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重大建设项目环境管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重大建设项目生态环境行政许可情况；重大建设项目落实生态环境要求情况；重大建设项目生态环境监督管理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华人民共和国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政府信息公开条例》《关于全面推进政务公开工作的意见》《开展基层政务公开标准化规范化试点工作方案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办发〔</w:t>
            </w:r>
            <w:r>
              <w:rPr>
                <w:rFonts w:cs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  <w:r>
              <w:rPr>
                <w:rFonts w:cs="Times New Roman"/>
                <w:color w:val="00000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  <w:lang w:val="zh-CN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 w:before="316" w:after="0"/>
              <w:ind w:left="244" w:right="0" w:hanging="13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2"/>
                <w:lang w:val="zh-CN" w:eastAsia="zh-CN" w:bidi="zh-CN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Times New Roman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6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zh-CN" w:eastAsia="zh-CN" w:bidi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Times New Roman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6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spacing w:val="-2"/>
                <w:sz w:val="21"/>
                <w:szCs w:val="22"/>
                <w:lang w:val="zh-CN" w:eastAsia="zh-CN" w:bidi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Times New Roman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6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zh-CN" w:eastAsia="zh-CN" w:bidi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Times New Roman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6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zh-CN" w:eastAsia="zh-CN" w:bidi="zh-CN"/>
              </w:rPr>
              <w:t>发布会</w:t>
            </w: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2"/>
                <w:lang w:val="zh-CN" w:eastAsia="zh-CN" w:bidi="zh-CN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Times New Roman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6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zh-CN" w:eastAsia="zh-CN" w:bidi="zh-CN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Times New Roman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6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spacing w:val="-3"/>
                <w:sz w:val="21"/>
                <w:szCs w:val="22"/>
                <w:lang w:val="zh-CN" w:eastAsia="zh-CN" w:bidi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Times New Roman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6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zh-CN" w:eastAsia="zh-CN" w:bidi="zh-CN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Times New Roman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6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spacing w:val="-3"/>
                <w:sz w:val="21"/>
                <w:szCs w:val="22"/>
                <w:lang w:val="zh-CN" w:eastAsia="zh-CN" w:bidi="zh-CN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Times New Roman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6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zh-CN" w:eastAsia="zh-CN" w:bidi="zh-CN"/>
              </w:rPr>
              <w:t>入户</w:t>
            </w: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2"/>
                <w:lang w:val="zh-CN" w:eastAsia="zh-CN" w:bidi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Times New Roman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6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 xml:space="preserve">□ </w:t>
            </w:r>
            <w:r>
              <w:rPr>
                <w:rFonts w:ascii="Times New Roman" w:hAnsi="Times New Roman" w:cs="Times New Roman"/>
                <w:sz w:val="21"/>
                <w:szCs w:val="22"/>
                <w:lang w:val="zh-CN" w:eastAsia="zh-CN" w:bidi="zh-CN"/>
              </w:rPr>
              <w:t>社区</w:t>
            </w: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2"/>
                <w:lang w:val="zh-CN" w:eastAsia="zh-CN" w:bidi="zh-CN"/>
              </w:rPr>
              <w:t>企事业单位</w:t>
            </w: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2"/>
                <w:lang w:val="zh-CN" w:eastAsia="zh-CN" w:bidi="zh-CN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6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6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zh-CN" w:eastAsia="zh-CN" w:bidi="zh-CN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Times New Roman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6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zh-CN" w:eastAsia="zh-CN" w:bidi="zh-CN"/>
              </w:rPr>
              <w:t>其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0"/>
                <w:szCs w:val="22"/>
                <w:lang w:val="zh-CN" w:eastAsia="zh-CN" w:bidi="zh-CN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rFonts w:eastAsia="Times New Roman" w:cs="Times New Roman"/>
                <w:sz w:val="20"/>
                <w:szCs w:val="22"/>
                <w:lang w:val="zh-CN" w:eastAsia="zh-CN" w:bidi="zh-C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1"/>
                <w:lang w:val="zh-CN" w:eastAsia="zh-CN" w:bidi="zh-CN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行政职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保护督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要求公开生态环境保护督察进驻时限，受理投诉、举报途径，督察反馈问题，受理投诉、举报查处情况，反馈问题整改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、《开展基层政务公开标准化规范化试点工作方案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办发〔</w:t>
            </w:r>
            <w:r>
              <w:rPr>
                <w:rFonts w:cs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建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态文明建设示范区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绿水青山就是金山银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践创新基地创建情况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村环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整治情况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各类自然保护地生态环境监管执法信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多样性保护相关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、《开展基层政务公开标准化规范化试点工作方案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办发〔</w:t>
            </w:r>
            <w:r>
              <w:rPr>
                <w:rFonts w:cs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  <w:r>
              <w:rPr>
                <w:rFonts w:cs="Times New Roman"/>
                <w:color w:val="00000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事业单位突发环境事件应急预案备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事业单位突发环境事件应急预案备案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试行</w:t>
            </w:r>
            <w:r>
              <w:rPr>
                <w:rFonts w:cs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发〔</w:t>
            </w:r>
            <w:r>
              <w:rPr>
                <w:rFonts w:cs="Times New Roman"/>
                <w:color w:val="00000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服务事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保护政策与业务咨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保护政策与业务咨询答复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主题活动组织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保公众开放活动通知、活动开展情况</w:t>
            </w: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观环境宣传教育基地活动开展情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公共场所开展环境保护宣传教育活动通知、活动开展情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六五环境日、全国低碳日等主题宣传活动通知、活动开展情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开展生态、环保类教育培训活动通知、活动开展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污染举报咨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举报、咨询方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话、地址等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污染源监督监测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点排污单位监督性监测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国家重点监控企业污染源监督性监测及信息公开办法》（环发〔</w:t>
            </w:r>
            <w:r>
              <w:rPr>
                <w:rFonts w:cs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/>
                <w:color w:val="000000"/>
                <w:szCs w:val="21"/>
              </w:rPr>
              <w:t>8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、《国家生态环境监测方案》、每年印发的全国生态环境监测工作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污染源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举报信访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开重点生态环境举报、信访案件及处理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质量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时空气质量指数（</w:t>
            </w:r>
            <w:r>
              <w:rPr>
                <w:rFonts w:cs="Times New Roman"/>
                <w:color w:val="000000"/>
                <w:szCs w:val="21"/>
              </w:rPr>
              <w:t>AQI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cs="Times New Roman"/>
                <w:color w:val="000000"/>
                <w:szCs w:val="21"/>
              </w:rPr>
              <w:t>PM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浓度；声环境功能区监测结果；其他环境质量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环境统计报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行政机关的政府信息公开工作年度报告、环境统计年度报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办发〔</w:t>
            </w:r>
            <w:r>
              <w:rPr>
                <w:rFonts w:cs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、《开展基层政务公开标准化规范化试点工作方案》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办发〔</w:t>
            </w:r>
            <w:r>
              <w:rPr>
                <w:rFonts w:cs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〕</w:t>
            </w:r>
            <w:r>
              <w:rPr>
                <w:rFonts w:cs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该信息形成或者变更之日起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布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入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事业单位</w:t>
            </w:r>
            <w:r>
              <w:rPr>
                <w:rFonts w:cs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6"/>
          <w:szCs w:val="32"/>
        </w:rPr>
      </w:pPr>
      <w:r>
        <w:rPr>
          <w:rFonts w:eastAsia="仿宋_GB2312" w:cs="Times New Roman"/>
          <w:sz w:val="26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154" w:footer="1417" w:bottom="1984"/>
      <w:pgNumType w:fmt="decimal"/>
      <w:formProt w:val="false"/>
      <w:textDirection w:val="lrTb"/>
      <w:docGrid w:type="linesAndChars" w:linePitch="29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1828800</wp:posOffset>
              </wp:positionH>
              <wp:positionV relativeFrom="margin">
                <wp:align>bottom</wp:align>
              </wp:positionV>
              <wp:extent cx="1829435" cy="1829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- 6 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4.05pt;margin-top:0pt;width:144pt;height:144pt;mso-wrap-style:none;v-text-anchor:top;rotation:90;mso-position-horizontal-relative:margin;mso-position-vertical:bottom;mso-position-vertic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- 6 -</w:t>
                    </w:r>
                    <w:r>
                      <w:rPr>
                        <w:kern w:val="2"/>
                        <w:sz w:val="28"/>
                        <w:szCs w:val="28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1828800</wp:posOffset>
              </wp:positionH>
              <wp:positionV relativeFrom="margin">
                <wp:align>bottom</wp:align>
              </wp:positionV>
              <wp:extent cx="1829435" cy="1829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- 6 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44.05pt;margin-top:0pt;width:144pt;height:144pt;mso-wrap-style:none;v-text-anchor:top;rotation:90;mso-position-horizontal-relative:margin;mso-position-vertical:bottom;mso-position-vertic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- 6 -</w:t>
                    </w:r>
                    <w:r>
                      <w:rPr>
                        <w:kern w:val="2"/>
                        <w:sz w:val="28"/>
                        <w:szCs w:val="28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44" w:hanging="129"/>
      </w:pPr>
      <w:rPr>
        <w:rFonts w:ascii="Times New Roman" w:hAnsi="Times New Roman" w:cs="Times New Roman" w:hint="default"/>
        <w:sz w:val="19"/>
        <w:spacing w:val="-1"/>
        <w:szCs w:val="19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9" w:hanging="1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4" w:hanging="1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79" w:hanging="1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64" w:hanging="1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48" w:hanging="1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3" w:hanging="1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18" w:hanging="12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Title">
    <w:name w:val="title"/>
    <w:qFormat/>
    <w:rPr>
      <w:rFonts w:cs="Times New Roman"/>
    </w:rPr>
  </w:style>
  <w:style w:type="character" w:styleId="FontStyle24">
    <w:name w:val="Font Style24"/>
    <w:basedOn w:val="Style13"/>
    <w:qFormat/>
    <w:rPr>
      <w:rFonts w:ascii="黑体" w:hAnsi="黑体" w:eastAsia="黑体"/>
      <w:spacing w:val="10"/>
      <w:sz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sz w:val="21"/>
      <w:szCs w:val="21"/>
    </w:rPr>
  </w:style>
  <w:style w:type="character" w:styleId="Char5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00"/>
      <w:ind w:firstLine="675"/>
    </w:pPr>
    <w:rPr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" w:cs="宋体"/>
      <w:color w:val="auto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Char6">
    <w:name w:val=" 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2">
    <w:name w:val="正文文本 (2)"/>
    <w:basedOn w:val="Normal"/>
    <w:qFormat/>
    <w:pPr>
      <w:shd w:fill="FFFFFF" w:val="clear"/>
      <w:spacing w:lineRule="atLeast" w:line="240" w:before="60" w:after="1200"/>
      <w:ind w:hanging="840"/>
      <w:jc w:val="center"/>
    </w:pPr>
    <w:rPr>
      <w:rFonts w:ascii="微软雅黑" w:hAnsi="微软雅黑" w:eastAsia="微软雅黑" w:cs="微软雅黑"/>
      <w:spacing w:val="50"/>
      <w:sz w:val="30"/>
      <w:szCs w:val="3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7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4:00Z</dcterms:created>
  <dc:creator>ecology</dc:creator>
  <dc:description/>
  <dc:language>en-US</dc:language>
  <cp:lastModifiedBy>贝茜Bessie</cp:lastModifiedBy>
  <cp:lastPrinted>2020-06-30T17:27:00Z</cp:lastPrinted>
  <dcterms:modified xsi:type="dcterms:W3CDTF">2020-11-09T09:27:28Z</dcterms:modified>
  <cp:revision>2</cp:revision>
  <dc:subject/>
  <dc:title>省级生态文明村验收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