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示范区民政和退役军人事务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示范区民政和退役军人事务局认真贯彻落实《中华人民共和国政府信息公开条例》和区党工委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示范区民政和退役军人事务局及时更换了党务政务公开栏版面内容，公布了最新的班子成员基本情况、内设机构和事业单位职责，各类手续办理流程及全局全年财务收支状况。设立了专门的党建工作公示栏。同时，各类人事调动、政府招标采购信息等应对外公示的信息都进行了按时按规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政府信息情况。今年以来，示范区民政和退役军人事务局共收到公民、法人或其它组织提出的信息公开申请</w:t>
      </w:r>
      <w:r>
        <w:rPr/>
        <w:t>0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情况。示范区民政和退役军人事务局建立了政府信息周报和周通报制度，落实政务公开工作职责。根据“谁发布，谁负责；谁承诺，谁办理”原则，层层把关，确保政府信息依法、依规，及时准确对外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主要依靠已有的六块党务政务公开公示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情况。区党工委把政府信息公开纳入了年度考核机制，组织专人定期参加信息公开业务培训和保密知识培训，按时按规公开党务政务信息。</w:t>
      </w:r>
      <w:r>
        <w:rPr/>
        <w:t>2020</w:t>
      </w:r>
      <w:r>
        <w:rPr/>
        <w:t>年全年未出现违法、违规信息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8.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主要有：一是政府公开信息较少；二是政务信息相关法律、条例学习不够全面、不够深入；三是政府信息公开所需软硬件条件不够齐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将从以下三个方面改进：一是加强软硬件设施配备，不断强化对工作人员的理论和业务培训；二是进一步完善政府信息公开工作制度和机制；三是主动公开、依申请公开与群众生产生活息息相关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