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焦作市城乡一体化示范区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审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二〇二一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审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审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项目（政策）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，规格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实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正科级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科级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供给方式为示范区财政全额拨付。</w:t>
      </w:r>
    </w:p>
    <w:p>
      <w:pPr>
        <w:pStyle w:val="Normal"/>
        <w:spacing w:lineRule="auto" w:line="360"/>
        <w:ind w:firstLine="624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职责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负责对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和国家及</w:t>
      </w:r>
      <w:r>
        <w:rPr>
          <w:rFonts w:ascii="仿宋_GB2312" w:hAnsi="仿宋_GB2312" w:cs="仿宋_GB2312"/>
          <w:bCs/>
          <w:sz w:val="32"/>
          <w:szCs w:val="32"/>
        </w:rPr>
        <w:t>省委省政府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市委市政府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及党工委、管委会</w:t>
      </w:r>
      <w:r>
        <w:rPr>
          <w:rFonts w:ascii="仿宋_GB2312" w:hAnsi="仿宋_GB2312" w:cs="仿宋_GB2312"/>
          <w:bCs/>
          <w:sz w:val="32"/>
          <w:szCs w:val="32"/>
        </w:rPr>
        <w:t>有关重大政策措施贯彻落实情况进行跟踪审计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工作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对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财政收支和法律法规规定属于审计监督范围的财务收支的真实、合法和效益进行审计监督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并向相关单位作出工作报告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公共资金、国有资产、国有资源和领导干部履行经济责任情况实行审计全覆盖，对领导干部实行自然资源资产离任及任中审计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工作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负责</w:t>
      </w:r>
      <w:r>
        <w:rPr>
          <w:rFonts w:cs="仿宋_GB2312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投资和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为主的建设项目的预算执行情况和决算</w:t>
      </w:r>
      <w:r>
        <w:rPr>
          <w:rFonts w:cs="仿宋_GB2312"/>
          <w:bCs/>
          <w:sz w:val="32"/>
          <w:szCs w:val="32"/>
          <w:lang w:eastAsia="zh-CN"/>
        </w:rPr>
        <w:t>进行审计；负责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重大公共工程项目的资金管理使用和建设运营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进行审计</w:t>
      </w:r>
      <w:r>
        <w:rPr>
          <w:rFonts w:cs="仿宋_GB2312"/>
          <w:bCs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依法检查审计决定执行情况，督促整改审计查出的问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制定并组织实施年度审计计划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</w:rPr>
        <w:t>对直接审计、调查和核查的事项依法进行审计评价，作出审计决定或提出审计建</w:t>
      </w:r>
      <w:r>
        <w:rPr>
          <w:rFonts w:ascii="仿宋_GB2312" w:hAnsi="仿宋_GB2312" w:cs="仿宋_GB2312"/>
          <w:color w:val="000000"/>
          <w:sz w:val="32"/>
          <w:szCs w:val="32"/>
        </w:rPr>
        <w:t>议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cs="仿宋_GB2312"/>
          <w:color w:val="000000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cs="仿宋_GB2312"/>
          <w:sz w:val="32"/>
          <w:szCs w:val="32"/>
        </w:rPr>
        <w:t>完成党工委、管委</w:t>
      </w:r>
      <w:r>
        <w:rPr>
          <w:rFonts w:cs="仿宋_GB2312"/>
          <w:color w:val="000000"/>
          <w:sz w:val="32"/>
          <w:szCs w:val="32"/>
        </w:rPr>
        <w:t>交办的其他任务。</w:t>
      </w:r>
    </w:p>
    <w:p>
      <w:pPr>
        <w:pStyle w:val="Default"/>
        <w:spacing w:lineRule="auto" w:line="360"/>
        <w:ind w:firstLine="62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焦作市城乡一体化示范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下设事业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算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级预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：人员增加导致基本支出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人员增加导致基本支出增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7.4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包括：基本工资、津贴补贴、奖金、绩效工资、机关事业单位基本养老保险缴费、医疗保险缴费、其他社会保障缴费、住房公积金、其他工资福利支出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印刷费、水费、电费、差旅费、会议费、培训费、公务接待费、委托业务费、公务用车运行维护费、其他交通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一）因公出国（境）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正常运转及正常履职需要的办公费、水电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导致基本支出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预算绩效全过程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期末，审计局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，办公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val="en-US" w:eastAsia="zh-CN"/>
        </w:rPr>
        <w:t>专项转移支付项目情况</w:t>
      </w:r>
    </w:p>
    <w:p>
      <w:pPr>
        <w:pStyle w:val="Default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我部门没有负责管理的专项转移支付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Default"/>
        <w:ind w:firstLine="624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八、审计管理：反映审计部门法制建设、审计质量控制、审计结果公告、宣传教育、职称考试等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1T00:48:2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