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城乡一体化示范区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国土建设环保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国土建设环保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国土建设环保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城乡一体化示范区国土建设环保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监察大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路管理所和建设工程质量安全监督站三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格为副县级，实有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副县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正科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（实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</w:rPr>
        <w:t>虚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副科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</w:rPr>
        <w:t>经费供给方式为财政全额拨付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完善示范区基础设施配套，重点推进产业聚集区、新区新城基础设施建设；负责工程项目建设管理、道路绿化工程建设、环境保护、房地产市场管理、旅游、交通、拆迁、防汛等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国土建设环保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城乡一体化示范区国土建设环保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监察大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路管理所和建设工程质量安全监督站三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业单位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焦作市城乡一体化示范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国土建设环保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年度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编制范围的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国土建设环保局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本级。</w:t>
      </w:r>
    </w:p>
    <w:p>
      <w:pPr>
        <w:pStyle w:val="Normal"/>
        <w:widowControl/>
        <w:numPr>
          <w:ilvl w:val="0"/>
          <w:numId w:val="0"/>
        </w:numPr>
        <w:ind w:left="0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国土建设环保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工作实际情况，压缩一般性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Arial" w:hAnsi="Arial" w:cs="Arial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工作实际情况，压缩一般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政府性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文化旅游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0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8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3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5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3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84.0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城镇职工基本医疗保险缴费、公务员医疗补助缴费、其他社会保障性缴费、住房公积金、工会经费、福利费、退休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水费、电费、邮电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楷体_GB2312;楷体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;楷体" w:cs="楷体_GB2312;楷体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接待及加班就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中央“八项规定”精神等工作要求，严格控制行政成本，大力压缩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城乡一体化示范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保障机关机构正常运转及正常履职需要的办公费、水费、电费、邮电费、公务接待费、其他交通费用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中央“八项规定”精神等工作要求，严格控制行政成本，大力压缩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2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焦作市城乡一体化示范区国土建设环保局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1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已交回公务用车平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节能环保支出：其中，污染防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气，反映政府在治理空气污染、汽车尾气、酸雨、二氧化硫、沙尘暴等方面的支出；污染防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体，反映政府在排水、污水处理、水污染防治、湖库生态环境保护、水源地保护、国土江河综合整治、河流治理与保护、地下水修复与保护等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土建设环保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1T08:18:01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