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焦作市</w:t>
      </w:r>
      <w:r>
        <w:rPr>
          <w:rFonts w:ascii="黑体" w:hAnsi="黑体" w:cs="黑体" w:eastAsia="黑体"/>
          <w:sz w:val="52"/>
          <w:szCs w:val="52"/>
          <w:lang w:eastAsia="zh-CN"/>
        </w:rPr>
        <w:t>城乡规划管理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城乡一体化示范区</w:t>
      </w:r>
      <w:r>
        <w:rPr>
          <w:rFonts w:ascii="黑体" w:hAnsi="黑体" w:cs="黑体" w:eastAsia="黑体"/>
          <w:sz w:val="52"/>
          <w:szCs w:val="52"/>
          <w:lang w:eastAsia="zh-CN"/>
        </w:rPr>
        <w:t>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焦作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城乡规划管理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乡一体化示范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分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4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构规格相当于正科级，经费形式为示范区财政全额拨款。实有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，其中局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副局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正科级干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负责编制示范区城乡建设统筹发展规划和详细规划并组织实施，组织区内大型建设项目规划设计任务的评审报批工作；负责对示范区内各类建设工程、管线工程办理核发《建设项目选址意见书》、《建设用地规划许可证》、《建设工程规划许可证》，并实施管理；负责城乡规划具体监察管理工作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4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规划分局为独立预算单位，本次公开为汇总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56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支出、项目支出增加，人员变动工资及保险调整等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.27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9.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56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支出、项目支出增加，人员变动工资及保险调整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政府性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2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1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09.3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员医疗补助缴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.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差旅费、会议费、培训费、公务接待费、专用材料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利费、其他商品和服务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4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公务车辆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常公务用车运行及维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减少（增减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，较上年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9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严格落实中央八项规定，大力压缩“三公”经费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常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1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深入贯彻中央“八项规定”精神等工作要求，大力压缩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3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123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9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规划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其他办公设备等固定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指重要区域或地块控制性详细规划、重要区域城市设计、村庄规划编制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L。</cp:lastModifiedBy>
  <cp:lastPrinted>2019-04-02T10:18:00Z</cp:lastPrinted>
  <dcterms:modified xsi:type="dcterms:W3CDTF">2021-06-01T08:27:3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66EF882A848D7A4BA615CA30D943A</vt:lpwstr>
  </property>
  <property fmtid="{D5CDD505-2E9C-101B-9397-08002B2CF9AE}" pid="3" name="KSOProductBuildVer">
    <vt:lpwstr>2052-11.1.0.10577</vt:lpwstr>
  </property>
</Properties>
</file>