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示范区农产品质量安全检测站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农产品质量安全检测站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6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农产品质量安全检测站概况</w:t>
      </w:r>
    </w:p>
    <w:p>
      <w:pPr>
        <w:pStyle w:val="Normal"/>
        <w:snapToGrid w:val="false"/>
        <w:spacing w:lineRule="auto" w:line="360"/>
        <w:ind w:firstLine="62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2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城乡一体化示范区农产品质量安全检测站，为中共焦作市示范区工委农村工作办公室（焦作市示范区管委会农村工作办公室）二级机构，机构规格相当于副科级，经费形式为财政全供。核定人员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" w:eastAsia="仿宋_GB2312"/>
          <w:sz w:val="32"/>
          <w:szCs w:val="32"/>
        </w:rPr>
        <w:t>在职职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离退休人员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其中：副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22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exact" w:line="60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主要职责是依据</w:t>
      </w:r>
      <w:r>
        <w:rPr>
          <w:rFonts w:ascii="仿宋_GB2312" w:hAnsi="仿宋_GB2312" w:eastAsia="仿宋_GB2312"/>
          <w:sz w:val="32"/>
          <w:szCs w:val="32"/>
        </w:rPr>
        <w:t>农业部发布的各项检测标准进行农产品抽样检测；对辖区大型农产品基地进行无公害农产品、绿色食品、有机农产品及地理性标志进行品牌认证工作。</w:t>
      </w:r>
    </w:p>
    <w:p>
      <w:pPr>
        <w:pStyle w:val="Normal"/>
        <w:widowControl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职能为：承担对辖区蔬菜种植专业合作社和规模种植户的定期抽样，开展农药残留等项目的实验室检测工作；开展对蔬菜种植基地的“三品一标”指导和认证工作；定期组织开展农产品质量安全法律法规知识宣传、教育和培训，通过各种形式提高生产经营者质量安全意识；收集、报送农产品质量安全信息，配合开展农产品质量安全事故的应急处置。</w:t>
      </w:r>
    </w:p>
    <w:p>
      <w:pPr>
        <w:pStyle w:val="Normal"/>
        <w:widowControl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产品质量安全检测站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焦作市城乡一体化示范区</w:t>
      </w: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预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本级预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农产品质量安全检测站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人员工资调整和人员经费增加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79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2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人员工资调整和人员经费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5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5.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.6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水费、电费、维修（护）费、会议费、培训费、公务接待费、专用材料费等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.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_GB2312;楷体" w:cs="仿宋_GB2312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因公车改革，严格执行管委会相关制度，所以暂未列入部门预算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业务开展加班误餐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6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业务工作开展实际需要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" w:eastAsia="仿宋_GB2312"/>
          <w:sz w:val="32"/>
          <w:szCs w:val="32"/>
        </w:rPr>
        <w:t>深入贯彻中央“八项规定”精神等工作要求，</w:t>
      </w:r>
      <w:r>
        <w:rPr>
          <w:rFonts w:ascii="仿宋_GB2312" w:hAnsi="仿宋_GB2312" w:cs="仿宋_GB2312" w:eastAsia="仿宋_GB2312"/>
          <w:sz w:val="32"/>
          <w:szCs w:val="32"/>
        </w:rPr>
        <w:t>控制日常办公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firstLine="622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</w:t>
      </w: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。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Style15"/>
        <w:widowControl/>
        <w:spacing w:lineRule="exact" w:line="580"/>
        <w:ind w:left="0" w:right="0" w:firstLine="62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、上级补助收入：事业单位从主管部门和上级单位取得的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非财政补助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八、农产品质量安全检测经费：主要用于农产品抽样检测、试剂耗材、三品一标认证等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农产品质量安全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5:00Z</dcterms:created>
  <dc:creator>Administrator</dc:creator>
  <dc:description/>
  <dc:language>en-US</dc:language>
  <cp:lastModifiedBy>Administrator</cp:lastModifiedBy>
  <dcterms:modified xsi:type="dcterms:W3CDTF">2021-06-02T02:55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