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5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000000"/>
          <w:w w:val="95"/>
          <w:sz w:val="52"/>
          <w:szCs w:val="52"/>
          <w:lang w:eastAsia="zh-CN"/>
        </w:rPr>
        <w:t>焦作市城乡一体化示范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5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000000"/>
          <w:w w:val="95"/>
          <w:sz w:val="52"/>
          <w:szCs w:val="52"/>
          <w:lang w:eastAsia="zh-CN"/>
        </w:rPr>
        <w:t>动物卫生监督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动物卫生监督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动物卫生监督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国有资本经营预算收支情况表</w:t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动物卫生监督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auto" w:line="36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城乡一体化示范区动物卫生监督所，为中共焦作市示范区工委农村工作办公室（焦作市示范区管委会农村工作办公室）二级机构，规格为副科级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核定人员编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有工作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科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科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。</w:t>
      </w:r>
      <w:r>
        <w:rPr>
          <w:rFonts w:ascii="仿宋" w:hAnsi="仿宋" w:cs="仿宋" w:eastAsia="仿宋"/>
          <w:color w:val="000000"/>
          <w:sz w:val="32"/>
          <w:szCs w:val="32"/>
        </w:rPr>
        <w:t>经费供给方式为示范区财政全额拨付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物、动物产品的检疫工作和其他有关动物防疫的监督管理执法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检疫证明、检疫印章、检疫标志的领用、管理和发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畜牧兽医行政强制和行政处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重大动物疫情的应急处置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添加使用“瘦肉精”等畜产品质量安全的行政强制、行政处罚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对动物饲养、屠宰、经营、隔离、运输以及动物产品生产、经营、加工、存储、运输等活动中的动物防疫实施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4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动物卫生监督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动物卫生监督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预算为本级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动物卫生监督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</w:t>
      </w: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部门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动物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9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9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.5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经费增加和部分项目预算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动物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9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9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动物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9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6.04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.9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动物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9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.5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人员经费增加和部分项目预算增加。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动物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9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6.3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6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动物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16.3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公务员医疗补助缴费、其他社会保障缴费、住房公积金、其他工资福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.8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主要包括：办公费、印刷费、水费、邮电费、差旅费、培训费、公务接待费、委托业务费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动物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7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持平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持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因公车改革，动监所严格执行管委会相关制度，所以暂未列入部门预算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案期间、节假日加班用餐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动物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中央“八项规定”精神等工作要求，严格控制行政成本，大力压缩经费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9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动物卫生监督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1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1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动物产品检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预防、控制、扑灭动物疫病的重要手段，也是动物防疫的重要内容之一。为防止动物疫病传播，保护养殖业生产和人体健康，采用法定的检疫程序和方法，依照法定的检疫对象和检疫标准，对动物、动物产品进行疫病检查和定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动物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Lenovo</cp:lastModifiedBy>
  <dcterms:modified xsi:type="dcterms:W3CDTF">2021-06-02T02:58:56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