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教育办公室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</w:t>
      </w:r>
      <w:r>
        <w:rPr>
          <w:rFonts w:ascii="黑体" w:hAnsi="黑体" w:cs="方正小标宋简体;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一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二部分 教育办公室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教育办公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国有资本经营预算收支表</w:t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/>
          <w:b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教育办公室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示范区管委会教育办公室是示范区社会事业局的二级机构，是示范区社会事业局的二级机构，本单位是副科级全供事业单位，独立编制机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个，独立核算机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个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24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贯彻执行国家和省有关教育方针政策和法律法规，研究制定教育事业发展规划和年度计划，提出教育体制改革的思路和措施以及教育发展的方向、重点、结构、速度，并协调指导实施。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综合管理义务教育、普通高中教育教学工作；负责教育评估；对教育质量进行检查；指导办学体制、学校内部管理体制改革；指导各类学校学生学籍管理工作。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监督、检查各学校贯彻执行教育法律、法规、方针、政策；负责督政督学工作，督导、检查办学单位履行教育职责和普及高中阶段教育工作；督导评估中等和中等以下学校的办学水平和教育质量。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规划和协调教育科研工作；协调和指导学校开展教学研究和改革；指导选用教材和教学参考资料；协调规划、管理各级各类学校教育教学设施设备建设工作；指导教育信息化工程的实施；指导教育管理信息、统计工作。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规划并负责各类学校的德育工作、体育卫生与艺术教育工作。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全区中小学的招生计划制定工作。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全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民办学校管理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幼儿园的监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幼儿教育业务指导。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会同有关部门管理对外教育交流与合作工作；协调、指导各种教育社团组织工作。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规划、指导推广普通话和文字规范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楷体_GB2312;楷体" w:hAnsi="楷体_GB2312;楷体" w:eastAsia="楷体_GB2312;楷体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办上级教育部门和区党工委、管委会交办的其他事项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</w:t>
      </w: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教育办公室</w:t>
      </w:r>
      <w:r>
        <w:rPr>
          <w:rFonts w:ascii="黑体" w:hAnsi="黑体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24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zh-CN"/>
        </w:rPr>
        <w:t>焦作市示范区管委会教育办公室是示范区社会事业局的二级机构，本单位是副科级全供事业单位，共有编制人数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zh-CN"/>
        </w:rPr>
        <w:t>人，实有工作人员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zh-CN"/>
        </w:rPr>
        <w:t>名，均是由财政统一发放工资。教育办公室所需经费主要是由区财政供给。</w:t>
      </w:r>
    </w:p>
    <w:p>
      <w:pPr>
        <w:pStyle w:val="Normal"/>
        <w:snapToGrid w:val="false"/>
        <w:spacing w:lineRule="exact" w:line="580"/>
        <w:rPr>
          <w:rFonts w:ascii="黑体" w:hAnsi="黑体" w:eastAsia="黑体" w:cs="仿宋_GB2312;仿宋"/>
          <w:color w:val="000000"/>
          <w:sz w:val="32"/>
          <w:szCs w:val="32"/>
          <w:lang w:val="en-US" w:eastAsia="zh-CN"/>
        </w:rPr>
      </w:pPr>
      <w:r>
        <w:rPr>
          <w:rFonts w:eastAsia="黑体" w:cs="仿宋_GB2312;仿宋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教育办公室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教育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19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19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相比，收、支总计各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23.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2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。主要原因：学校维修改造、新建等工程进入决算评审阶段，合理增加支出预算。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教育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19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69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府性基金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；其他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教育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19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2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2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466.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5.7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教育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19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。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万元，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23.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2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主要原因：学校维修改造、新建等工程进入决算评审阶段，合理增加支出预算；政府性基金收支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主要原因：无变动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持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教育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19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。主要用于以下方面：教育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593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9.2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4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2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教育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2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spacing w:val="-1"/>
          <w:kern w:val="0"/>
          <w:sz w:val="32"/>
          <w:szCs w:val="32"/>
          <w:lang w:val="en-US" w:eastAsia="zh-CN"/>
        </w:rPr>
        <w:t>148.59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基本工资、津贴补贴、奖金、绩效工资、机关事业单位基本养老保险缴费、职业年金缴费、医疗保险缴费、其他社会保障缴费、住房公积金、工会经费、福利费；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  <w:lang w:eastAsia="zh-CN"/>
        </w:rPr>
        <w:t>公用经费</w:t>
      </w:r>
      <w:r>
        <w:rPr>
          <w:rFonts w:eastAsia="仿宋_GB2312;仿宋" w:cs="仿宋_GB2312;仿宋" w:ascii="仿宋_GB2312;仿宋" w:hAnsi="仿宋_GB2312;仿宋"/>
          <w:b/>
          <w:color w:val="000000"/>
          <w:spacing w:val="-1"/>
          <w:kern w:val="0"/>
          <w:sz w:val="32"/>
          <w:szCs w:val="32"/>
          <w:lang w:val="en-US" w:eastAsia="zh-CN"/>
        </w:rPr>
        <w:t>4.12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主要包括：办公费、印刷费、手续费、水费、电费、邮电费、取暖费、差旅费、会议费、专用材料费、委托业务费、福利费、办公设备购置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教育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政府性基金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 ，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教育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国有资金经营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 ，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教育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6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具体支出情况如下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无增长变化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3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其中公务车辆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万元，较上年无增减变化；公务用车运行维护费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7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主要原因：根据工作实际情况，压缩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.6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主要原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响应号召，厉行节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教育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主要保障机关机构正常运转及正常履职需要的办公费、水电费、邮电费、手续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.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主要原因：响应号召，根据工作实际情况合理减少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万元。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年，我部门纳入预算绩效管理的支出总额为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19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8.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466.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69.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期末，教育办公室固定资产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,291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523.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7.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2.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图书、档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家具、用具、装具及动植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2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无形资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套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套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我单位按照区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教师进修：反映教师进修、师资培训支出。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教育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1-06-02T13:30:00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