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信访接待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信访接待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信访接待中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信访接待中心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访接待中心设置一个事业单位，规格为正科级，实有工作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正科级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科级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经费供给方式为示范区财政全额拨付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贯彻党的群众路线，集中反映社情民意，接待群众来信来访，维护群众合法利益，化解人民内部矛盾，协调指导开展群众工作；负责协调区内政法机关、处理社会治安治理日常事务、“</w:t>
      </w:r>
      <w:r>
        <w:rPr>
          <w:rFonts w:eastAsia="仿宋_GB2312" w:cs="仿宋_GB2312" w:ascii="仿宋_GB2312" w:hAnsi="仿宋_GB2312"/>
          <w:sz w:val="32"/>
          <w:szCs w:val="32"/>
        </w:rPr>
        <w:t>610”</w:t>
      </w:r>
      <w:r>
        <w:rPr>
          <w:rFonts w:ascii="仿宋_GB2312" w:hAnsi="仿宋_GB2312" w:cs="仿宋_GB2312" w:eastAsia="仿宋_GB2312"/>
          <w:sz w:val="32"/>
          <w:szCs w:val="32"/>
        </w:rPr>
        <w:t>工作、社会稳定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信访接待中心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访接待中心预算单位构成为信访接待中心区本级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信访接待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2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增加了公务员医疗补助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普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信访工作经费等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2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</w:t>
      </w:r>
      <w:r>
        <w:rPr>
          <w:rFonts w:eastAsia="仿宋_GB2312" w:cs="Arial" w:ascii="Arial" w:hAnsi="Arial"/>
          <w:color w:val="000000"/>
          <w:sz w:val="32"/>
          <w:szCs w:val="32"/>
        </w:rPr>
        <w:t>13.8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78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86.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2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增加了示范区平安建设新增点位视频监控、扫黑除恶专项经费等项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2.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奖金、绩效工资、机关事业单位基本养老保险缴费、公务员医疗补助、医疗保险缴费、其他社会保障缴费、住房公积金、在职人员采暖补贴、工会经费、福利费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手续费、水费、邮电费、维修（护）费、租赁费、会议费、培训费、公务接待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随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着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201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8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年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杨庄、耿作等村庄拆迁，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年拆迁范围将进一步扩大，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可能引发大量社会矛盾纠纷，处置信访和劝访工作量将进一步增大，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因此增加公务接待费预算金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运行维修维护、加油及过路桥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与去年持平。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主要用于单位加班用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随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着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201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8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年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杨庄、耿作等村庄拆迁，</w:t>
      </w:r>
      <w:r>
        <w:rPr>
          <w:rFonts w:eastAsia="仿宋" w:cs="仿宋" w:ascii="仿宋" w:hAnsi="仿宋"/>
          <w:color w:val="212121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年拆迁范围将进一步扩大，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可能引发大量社会矛盾纠纷，处置信访和劝访工作量将进一步增大，</w:t>
      </w:r>
      <w:r>
        <w:rPr>
          <w:rFonts w:ascii="仿宋" w:hAnsi="仿宋" w:cs="仿宋" w:eastAsia="仿宋"/>
          <w:color w:val="212121"/>
          <w:sz w:val="32"/>
          <w:shd w:fill="FFFFFF" w:val="clear"/>
        </w:rPr>
        <w:t>因此增加公务接待费预算金额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公车改革后取消公车运行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sz w:val="32"/>
          <w:szCs w:val="32"/>
        </w:rPr>
        <w:t>24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均为续建项目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信访接待中心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务：反映各级政府用于接待群众来信来访方面的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信访接待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嫣然一笑</cp:lastModifiedBy>
  <cp:lastPrinted>2019-03-05T16:57:00Z</cp:lastPrinted>
  <dcterms:modified xsi:type="dcterms:W3CDTF">2021-06-03T00:33:41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