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600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ascii="文星标宋;宋体" w:hAnsi="文星标宋;宋体" w:cs="文星标宋;宋体" w:eastAsia="文星标宋;宋体"/>
          <w:sz w:val="52"/>
          <w:szCs w:val="52"/>
        </w:rPr>
        <w:t>企业享受失业保险稳定岗位补贴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1800"/>
        <w:jc w:val="center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ascii="文星标宋;宋体" w:hAnsi="文星标宋;宋体" w:cs="文星标宋;宋体" w:eastAsia="文星标宋;宋体"/>
          <w:sz w:val="84"/>
          <w:szCs w:val="84"/>
        </w:rPr>
        <w:t>申</w:t>
      </w:r>
    </w:p>
    <w:p>
      <w:pPr>
        <w:pStyle w:val="Normal"/>
        <w:spacing w:lineRule="exact" w:line="1800"/>
        <w:jc w:val="center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ascii="文星标宋;宋体" w:hAnsi="文星标宋;宋体" w:cs="文星标宋;宋体" w:eastAsia="文星标宋;宋体"/>
          <w:sz w:val="84"/>
          <w:szCs w:val="84"/>
        </w:rPr>
        <w:t>请</w:t>
      </w:r>
    </w:p>
    <w:p>
      <w:pPr>
        <w:pStyle w:val="Normal"/>
        <w:spacing w:lineRule="exact" w:line="1800"/>
        <w:jc w:val="center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ascii="文星标宋;宋体" w:hAnsi="文星标宋;宋体" w:cs="文星标宋;宋体" w:eastAsia="文星标宋;宋体"/>
          <w:sz w:val="84"/>
          <w:szCs w:val="84"/>
        </w:rPr>
        <w:t>书</w:t>
      </w:r>
    </w:p>
    <w:p>
      <w:pPr>
        <w:pStyle w:val="Normal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eastAsia="文星标宋;宋体" w:cs="文星标宋;宋体" w:ascii="文星标宋;宋体" w:hAnsi="文星标宋;宋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    年度）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（公章）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  年  月  日</w:t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文星标宋;宋体"/>
          <w:b/>
          <w:b/>
          <w:bCs/>
          <w:sz w:val="48"/>
          <w:szCs w:val="48"/>
        </w:rPr>
      </w:pPr>
      <w:r>
        <w:rPr>
          <w:rFonts w:ascii="文星标宋;宋体" w:hAnsi="文星标宋;宋体" w:cs="文星标宋;宋体" w:eastAsia="文星标宋;宋体"/>
          <w:b/>
          <w:bCs/>
          <w:sz w:val="48"/>
          <w:szCs w:val="48"/>
        </w:rPr>
        <w:t>失业保险稳定岗位补贴申请表</w:t>
      </w:r>
    </w:p>
    <w:p>
      <w:pPr>
        <w:pStyle w:val="Normal"/>
        <w:spacing w:lineRule="exact" w:line="300"/>
        <w:jc w:val="center"/>
        <w:rPr>
          <w:rFonts w:ascii="文星标宋;宋体" w:hAnsi="文星标宋;宋体" w:eastAsia="文星标宋;宋体" w:cs="文星标宋;宋体"/>
          <w:b/>
          <w:b/>
          <w:bCs/>
          <w:sz w:val="48"/>
          <w:szCs w:val="48"/>
        </w:rPr>
      </w:pPr>
      <w:r>
        <w:rPr>
          <w:rFonts w:eastAsia="文星标宋;宋体" w:cs="文星标宋;宋体" w:ascii="文星标宋;宋体" w:hAnsi="文星标宋;宋体"/>
          <w:b/>
          <w:bCs/>
          <w:sz w:val="48"/>
          <w:szCs w:val="4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05"/>
        <w:gridCol w:w="1906"/>
        <w:gridCol w:w="2836"/>
      </w:tblGrid>
      <w:tr>
        <w:trPr>
          <w:trHeight w:val="69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非企业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保地经办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保险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及账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70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初职工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末职工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138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兼并重组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解产能过剩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淘汰落后产能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法参加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足额缴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业保险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 □  否 □</w:t>
            </w:r>
          </w:p>
        </w:tc>
      </w:tr>
      <w:tr>
        <w:trPr>
          <w:trHeight w:val="103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稳岗措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职工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使用稳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补贴总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39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对提交资料真实性承诺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申请内容均真实准确，对于获批的稳岗补贴资金，我单位将按照国家和省有关规定使用，确保资金安全，如有虚假，本单位愿承担相应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法人）：                     申请单位（公章）：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764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0:00Z</dcterms:created>
  <dc:creator>user</dc:creator>
  <dc:description/>
  <cp:keywords/>
  <dc:language>en-US</dc:language>
  <cp:lastModifiedBy>赵根成</cp:lastModifiedBy>
  <cp:lastPrinted>2018-10-11T15:49:00Z</cp:lastPrinted>
  <dcterms:modified xsi:type="dcterms:W3CDTF">2021-09-30T01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