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2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bookmarkStart w:id="0" w:name="_附件9.4_常见事故灾难和自然灾害分级标准"/>
      <w:bookmarkStart w:id="1" w:name="_附件9.5焦作市应急预案体系、编码及牵头单位"/>
      <w:bookmarkStart w:id="2" w:name="_附件9.1焦作市应急预案体系、编码及总体和市专项应急预案牵头单位"/>
      <w:bookmarkStart w:id="3" w:name="_附件9.1焦作市风险辨识与评估简报"/>
      <w:bookmarkEnd w:id="0"/>
      <w:bookmarkEnd w:id="1"/>
      <w:bookmarkEnd w:id="2"/>
      <w:bookmarkEnd w:id="3"/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Heading2"/>
        <w:spacing w:lineRule="auto" w:line="360" w:before="156" w:after="2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焦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城乡一体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示范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应急预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类别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GB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GB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自然灾害类应急预案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89"/>
        <w:gridCol w:w="2649"/>
      </w:tblGrid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预案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牵头部门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防汛抗旱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应急管理局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森林火灾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局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重大林业有害生物灾害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农业农村局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农作物重大病虫害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农业农村局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地震灾害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区应急管理局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灾害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区自然资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规划局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自然灾害救助应急预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应急管理局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事故灾难类应急预案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353"/>
        <w:gridCol w:w="2663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预案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牵头部门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生产安全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应急管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危险化学品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应急管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工贸行业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应急管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火灾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消防救援大队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道路交通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高新交警大队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交通基础设施建设工程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住房和城乡建设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房屋建筑和市政基础设施工程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住房和城乡建设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供水突发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城市管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燃气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城市管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供热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城市管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大面积停电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发展改革委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油气长输管线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发展改革委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特种设备事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质监分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重污染天气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生态环境局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突发生态环境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生态环境局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共卫生类应急预案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353"/>
        <w:gridCol w:w="2663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预案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牵头部门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传染病疫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卫生健康委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群体性不明原因疾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卫生健康委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急性中毒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卫生健康委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食品安全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食药监分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药品安全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食药监分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动物疫情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农业农村局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社会安全类应急预案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353"/>
        <w:gridCol w:w="2663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预案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牵头部门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恐怖袭击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公安分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刑事案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公安分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群体性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政法委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影响生活必需品供应市场稳定突发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商务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金融突发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金融工作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涉外突发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区综合办公室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民族宗教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民族宗教事务局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网络安全事件应急预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区网信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57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  <w:bookmarkStart w:id="4" w:name="_附件9.6_焦作市应急组织体系结构图"/>
      <w:bookmarkStart w:id="5" w:name="_附件9.7焦作市人民政府应急救援总指挥部成员单位联系方式"/>
      <w:bookmarkStart w:id="6" w:name="_附件9.6_焦作市应急组织体系结构图"/>
      <w:bookmarkStart w:id="7" w:name="_附件9.7焦作市人民政府应急救援总指挥部成员单位联系方式"/>
      <w:bookmarkEnd w:id="6"/>
      <w:bookmarkEnd w:id="7"/>
    </w:p>
    <w:p>
      <w:pPr>
        <w:pStyle w:val="Heading2"/>
        <w:spacing w:lineRule="auto" w:line="360" w:before="156" w:after="26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bookmarkStart w:id="8" w:name="_附件2焦作市应急组织体系结构图"/>
      <w:bookmarkEnd w:id="8"/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 xml:space="preserve">     </w:t>
      </w:r>
    </w:p>
    <w:p>
      <w:pPr>
        <w:pStyle w:val="Heading2"/>
        <w:spacing w:lineRule="auto" w:line="360" w:before="156" w:after="2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焦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城乡一体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示范区应急组织体系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GB"/>
        </w:rPr>
      </w:pP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57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GB"/>
        </w:rPr>
      </w:pPr>
      <w:r>
        <w:rPr>
          <w:rFonts w:cs="Times New Roman"/>
          <w:b w:val="false"/>
          <w:bCs w:val="false"/>
          <w:color w:val="000000"/>
          <w:sz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6087110" cy="7660005"/>
                <wp:effectExtent l="9525" t="19050" r="3035300" b="952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7660080"/>
                          <a:chOff x="0" y="0"/>
                          <a:chExt cx="6087240" cy="76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22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3760" y="0"/>
                              <a:ext cx="22028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焦作市应急救援总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1423800"/>
                              <a:ext cx="1751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7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焦作市城乡一体化示范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应急救援总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1684080" cy="90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总指挥长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管委会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44" w:hanging="1351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常务副总指挥长：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管委会常务副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9" w:hanging="506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副总指挥长：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各位管委会副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9" w:hanging="5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9" w:hanging="504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见本预案2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360" y="1092240"/>
                              <a:ext cx="1684080" cy="90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办公室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区应急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4" w:hanging="8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主  任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应急管理局局长（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8520" y="690120"/>
                              <a:ext cx="0" cy="73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560" y="1797120"/>
                              <a:ext cx="43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7640" y="1789920"/>
                              <a:ext cx="33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85200"/>
                            <a:ext cx="6021720" cy="547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5040" y="869040"/>
                              <a:ext cx="1751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8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11个专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防汛抗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42336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生态环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84060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社会安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125784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森林防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167436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地质灾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209160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交通运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24372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公共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66780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食品药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108504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消防安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150228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安全生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1918800"/>
                              <a:ext cx="933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抗震救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2788200"/>
                              <a:ext cx="17514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现场指挥机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2040"/>
                              <a:ext cx="1751400" cy="123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现场指挥长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党工委、管委会指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成员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各相关单位负责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63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事发地政府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840" y="2436480"/>
                              <a:ext cx="1865520" cy="179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根据需要设立现场工作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4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综合协调、抢险救援、资料保障、监测预警、舆情引导、医疗保障、救灾物资保障、安保交通、通信保障、后勤保障、调查评估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3816720"/>
                              <a:ext cx="17514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乡镇街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应急组织机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4973760"/>
                              <a:ext cx="17514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 w:val="false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专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6880" y="78480"/>
                              <a:ext cx="0" cy="78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1695960"/>
                              <a:ext cx="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3198960"/>
                              <a:ext cx="0" cy="61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4572000"/>
                              <a:ext cx="0" cy="40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19368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61056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108504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144432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186156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226440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5720" y="42336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5720" y="86904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5720" y="125784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5720" y="169596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5720" y="209160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193680"/>
                              <a:ext cx="5760" cy="20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423360"/>
                              <a:ext cx="0" cy="166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760" y="1344240"/>
                              <a:ext cx="51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8240" y="130788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3033360"/>
                              <a:ext cx="32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8240" y="301932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35pt;margin-top:0.45pt;width:479.25pt;height:603.15pt" coordorigin="-107,9" coordsize="9585,12063">
                <v:group id="shape_0" alt="组合 3" style="position:absolute;left:-107;top:9;width:9299;height:35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07;top:9;width:3468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焦作市应急救援总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dash" joinstyle="miter" endcap="flat"/>
                    <w10:wrap type="none"/>
                  </v:shape>
                  <v:shape id="shape_0" fillcolor="white" stroked="t" o:allowincell="f" style="position:absolute;left:3263;top:2251;width:275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7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焦作市城乡一体化示范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应急救援总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07;top:1729;width:2651;height:1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总指挥长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管委会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44" w:hanging="1351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常务副总指挥长：</w:t>
                          </w:r>
                          <w:r>
                            <w:rPr>
                              <w:w w:val="80"/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管委会常务副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9" w:hanging="506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副总指挥长：</w:t>
                          </w:r>
                          <w:r>
                            <w:rPr>
                              <w:w w:val="80"/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各位管委会副</w:t>
                          </w: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9" w:hanging="5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9" w:hanging="504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  <w:r>
                            <w:rPr>
                              <w:w w:val="80"/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见本预案2.1.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541;top:1729;width:2651;height:1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办公室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区应急管理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4" w:hanging="8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主  任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应急管理局局长（兼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631,1096" to="4631,2245" ID="直接连接符 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1,2839" to="3223,2839" ID="直接连接符 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5,2828" to="6537,2828" ID="直接连接符 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-4;top:3450;width:9483;height:8621">
                  <v:shape id="shape_0" fillcolor="white" stroked="t" o:allowincell="f" style="position:absolute;left:3264;top:4819;width:275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11个专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7;top:3450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防汛抗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7;top:4117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生态环境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7;top:4774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社会安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7;top:5431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森林防火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7;top:6087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地质灾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7;top:6744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交通运输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69;top:3834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公共卫生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69;top:4502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食品药品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69;top:5159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消防安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69;top:5816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安全生产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69;top:6472;width:14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抗震救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64;top:7841;width:2757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现场指挥机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4;top:7469;width:2757;height:1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现场指挥长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党工委、管委会指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成员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各相关单位负责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63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事发地政府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541;top:7287;width:2937;height:2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根据需要设立现场工作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4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综合协调、抢险救援、资料保障、监测预警、舆情引导、医疗保障、救灾物资保障、安保交通、通信保障、后勤保障、调查评估等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64;top:9461;width:2757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乡镇街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应急组织机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64;top:11283;width:2757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 w:val="false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专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621,3574" to="4621,4815" ID="直接连接符 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2,6121" to="4612,7834" ID="直接连接符 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2,8488" to="4612,9460" ID="直接连接符 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10650" to="4593,11281" ID="直接连接符 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3755" to="2466,3755" ID="直接连接符 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4412" to="2466,4412" ID="直接连接符 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5159" to="2466,5159" ID="直接连接符 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5725" to="2466,5725" ID="直接连接符 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6382" to="2466,6382" ID="直接连接符 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7,7016" to="2456,7016" ID="直接连接符 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4117" to="6867,4117" ID="直接连接符 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4819" to="6867,4819" ID="直接连接符 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5431" to="6867,5431" ID="直接连接符 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6121" to="6867,6121" ID="直接连接符 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6744" to="6867,6744" ID="直接连接符 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8,3755" to="2466,7014" ID="直接连接符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4117" to="6588,6742" ID="直接连接符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5567" to="3261,5567" ID="直接连接符 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5,5510" to="6585,5510" ID="直接连接符 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8,8227" to="3262,8227" ID="直接连接符 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5,8205" to="6585,8205" ID="直接连接符 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spacing w:lineRule="auto" w:line="360" w:before="156" w:after="2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4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</w:rPr>
        <w:t>3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4"/>
        </w:rPr>
        <w:t xml:space="preserve">              </w:t>
      </w:r>
    </w:p>
    <w:p>
      <w:pPr>
        <w:pStyle w:val="Heading2"/>
        <w:spacing w:lineRule="auto" w:line="360" w:before="156" w:after="2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焦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城乡一体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市示范区突发事件基本响应程序</w:t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2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80975</wp:posOffset>
                </wp:positionV>
                <wp:extent cx="8857615" cy="4728210"/>
                <wp:effectExtent l="3175" t="0" r="2439670" b="3175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440" cy="4728240"/>
                          <a:chOff x="0" y="0"/>
                          <a:chExt cx="8857440" cy="4728240"/>
                        </a:xfrm>
                      </wpg:grpSpPr>
                      <wps:wsp>
                        <wps:cNvCnPr/>
                        <wps:spPr>
                          <a:xfrm>
                            <a:off x="7675200" y="34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1440" y="44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072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4160" y="537120"/>
                            <a:ext cx="2715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18120"/>
                            <a:ext cx="3772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1)事发乡（镇）人民政府、街道办事处负责响应处置，按照本级总体或专项应急预案启动应急响应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2)区管委会专项指挥部视情况启动相应级别应急响应，负责指导辖区内一般突发事件的应急处置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19080"/>
                            <a:ext cx="238140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管委会响应措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1)视情况启动区专项急预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2)视情况指导乡镇街道开展处置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3)视情况成立现场指挥部，开展指挥、协调与救援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1510560"/>
                            <a:ext cx="312300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1)区管委会负责响应处置，按照区专项应急预案，启动应急响应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1)事发地乡镇政府、街道办事处启动相应级别的应急预案，负责先期处置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718360"/>
                            <a:ext cx="491184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管委会响应措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1)启动区专项应急预案响应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2)区管委会相关领导及各部门相关人员立即赶赴现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3)成立现场指挥部，按预案设置各现场处置小组，明确人员及职责分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4)调动应急救援队伍、物资和装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5)抢救伤员、控制现场、疏散人员、监测环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(6)控制舆情、信息发布、善后处置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886320"/>
                            <a:ext cx="972720" cy="17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在市政府的领导下，区管委会启动相应级别的应急预案，负责先期处置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412160"/>
                            <a:ext cx="2020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019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一般Ⅳ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1055880"/>
                            <a:ext cx="2019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一般Ⅳ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235440"/>
                            <a:ext cx="991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一般Ⅳ</w:t>
                                <w:br/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379800"/>
                            <a:ext cx="2595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已发生或将要发生突发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0"/>
                            <a:ext cx="2233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特别重大、重大、较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（Ⅲ、Ⅱ、Ⅰ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8320" y="53712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4612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684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680" y="15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680" y="27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800" y="272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9320" y="42505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263196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6.1pt;margin-top:14.25pt;width:697.45pt;height:372.35pt" coordorigin="122,285" coordsize="13949,74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9" stroked="t" o:allowincell="f" style="position:absolute;left:12209;top:575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610" stroked="t" o:allowincell="f" style="position:absolute;left:7494;top:723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13304;top:16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9026,1131" to="13302,1143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;top:2676;width:593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1)事发乡（镇）人民政府、街道办事处负责响应处置，按照本级总体或专项应急预案启动应急响应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2)区管委会专项指挥部视情况启动相应级别应急响应，负责指导辖区内一般突发事件的应急处置工作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3;top:4567;width:3749;height:2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管委会响应措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1)视情况启动区专项急预案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2)视情况指导乡镇街道开展处置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3)视情况成立现场指挥部，开展指挥、协调与救援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48;top:2664;width:4917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1)区管委会负责响应处置，按照区专项应急预案，启动应急响应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1)事发地乡镇政府、街道办事处启动相应级别的应急预案，负责先期处置工作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73;top:4566;width:7734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管委会响应措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1)启动区专项应急预案响应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2)区管委会相关领导及各部门相关人员立即赶赴现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3)成立现场指挥部，按预案设置各现场处置小组，明确人员及职责分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4)调动应急救援队伍、物资和装备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5)抢救伤员、控制现场、疏散人员、监测环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(6)控制舆情、信息发布、善后处置等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539;top:1681;width:1531;height:2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在市政府的领导下，区管委会启动相应级别的应急预案，负责先期处置工作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82;top:7233;width:31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2;top:2010;width:31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一般Ⅳ-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1948;width:31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一般Ⅳ-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176;top:656;width:15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一般Ⅳ</w:t>
                          <w:br/>
                          <w:t>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40;top:883;width:40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已发生或将要发生突发事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9292;top:285;width:3517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特别重大、重大、较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（Ⅲ、Ⅱ、Ⅰ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57,1131" to="4938,1131" ID="直接连接符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7,1145" to="3757,2153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7" stroked="t" o:allowincell="f" style="position:absolute;left:6369;top:21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1759;top:26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1759;top:456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8501;top:457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759,6979" to="1759,7451" ID="直接连接符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5,4430" to="13305,5752" ID="直接连接符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4731385</wp:posOffset>
                </wp:positionV>
                <wp:extent cx="2492375" cy="635"/>
                <wp:effectExtent l="0" t="0" r="0" b="0"/>
                <wp:wrapNone/>
                <wp:docPr id="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87.9pt;margin-top:37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1367155</wp:posOffset>
                </wp:positionV>
                <wp:extent cx="287655" cy="635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65.15pt;margin-top:10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1555750</wp:posOffset>
                </wp:positionV>
                <wp:extent cx="635" cy="143510"/>
                <wp:effectExtent l="0" t="0" r="0" b="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94.65pt;margin-top:12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41" w:right="2041" w:gutter="0" w:header="851" w:top="1531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5598795" cy="635"/>
                <wp:effectExtent l="635" t="5080" r="635" b="508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05pt" to="441pt,1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00050</wp:posOffset>
                </wp:positionV>
                <wp:extent cx="5598795" cy="635"/>
                <wp:effectExtent l="635" t="5080" r="635" b="508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5pt" to="441.05pt,3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焦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市城乡一体化示范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管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2041" w:footer="1559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</w:t>
    </w:r>
    <w:r>
      <w:rPr/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</w:t>
    </w:r>
    <w:r>
      <w:rPr/>
      <w:t>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outlineLvl w:val="0"/>
    </w:pPr>
    <w:rPr>
      <w:rFonts w:ascii="黑体" w:hAnsi="黑体"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858D7CFBED404347BF05701D383B685F">
    <w:name w:val="批注框文本{858D7CFB-ED40-4347-BF05-701D383B685F}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">
    <w:name w:val="页码1"/>
    <w:basedOn w:val="Style12"/>
    <w:qFormat/>
    <w:rPr>
      <w:rFonts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kern w:val="0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postcontent">
    <w:name w:val="d_post_content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</w:rPr>
  </w:style>
  <w:style w:type="paragraph" w:styleId="CharCharChar">
    <w:name w:val="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7:00Z</dcterms:created>
  <dc:creator>USER</dc:creator>
  <dc:description/>
  <dc:language>en-US</dc:language>
  <cp:lastModifiedBy>啦啦啦</cp:lastModifiedBy>
  <cp:lastPrinted>2020-12-11T11:08:00Z</cp:lastPrinted>
  <dcterms:modified xsi:type="dcterms:W3CDTF">2022-01-04T03:34:38Z</dcterms:modified>
  <cp:revision>29</cp:revision>
  <dc:subject/>
  <dc:title>关于印发《“安全焦作(2010—2020年)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9D1B7A3E4D69A1019151160DC2D2</vt:lpwstr>
  </property>
  <property fmtid="{D5CDD505-2E9C-101B-9397-08002B2CF9AE}" pid="3" name="KSOProductBuildVer">
    <vt:lpwstr>2052-11.1.0.11115</vt:lpwstr>
  </property>
</Properties>
</file>