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焦作市城乡一体化示范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金山东方花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不动产登记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处理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项目建设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建设位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山阳区人民路（东段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378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建设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河南省金山置业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开工、竣工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20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月开工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月竣工。其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3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-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116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户，分别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月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月开工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月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月竣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项目建筑物分布及现状等：项目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栋商住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32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户。其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-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205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户已办理不动产登记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3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-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116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户未办理不动产登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项目建设手续取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项目立项手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取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情况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20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焦作市发展和改革委员会办公室下发了《关于核准东方花园居住小区项目的批复》（焦发改投资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20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56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项目国有建设用地手续取得及使用情况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20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日取得土地证，焦国用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20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）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05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号，使用权类型：出让，土地用途：商业、住宅，批准用地面积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17488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平方米，实际使用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17488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平方米，实际用途为商业、住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项目建设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工程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规划手续取得及实施情况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经焦作市城市规划管理局审批了东方花园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详规图，审批的总建筑面积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7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20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月经焦作市城市规划管理局新区分局审批了东方花园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《建设工程规划许可证》，批准地上建筑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408919.9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项目建设施工许可及工程竣工验收情况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-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号楼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20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月起陆续取得施工许可证，分别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20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月起分批次通过竣工验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消防验收情况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-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号楼已通过消防验收，取得建设工程竣工验收消防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项目预售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许可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color w:val="000000"/>
          <w:sz w:val="32"/>
          <w:szCs w:val="32"/>
        </w:rPr>
        <w:t>销售（入住）及税费缴纳等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20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月起分批次取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-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号楼《商品房预售许可证》，业主均已网签并入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涉及的其他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该项目正在办理人防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该项目建筑物不适宜拆迁和没收，不存在权属争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未通过建设工程规划核实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该项目详规规划地上建筑面积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437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平方米，《建设工程规划许可证》批准地上建筑面积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408919.9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平方米。其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-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号楼实际建成地上建筑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268857.8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平方米，已办理不动产登记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3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-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号楼批建地上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144501.9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平方米，实际建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159608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平方米，实际增加建筑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15106.4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平方米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未缴纳城市基础设施配套费，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理规划核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未办理竣工验收备案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已完成竣工验收，由于无人防工程竣工认可文件、无规划核实手续，无法办理竣工验收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处理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zh-CN" w:eastAsia="zh-CN" w:bidi="ar-SA"/>
        </w:rPr>
        <w:t>（一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建议参照问题楼盘和不动产登记历史遗留问题政策，由示范区管委会据实核算、补交出让金、罚款以及相关配建费和配套费等费用，河南省金山置业有限公司足额交纳相关费用；示范区管委会按现状出具认定意见，认定意见作为不动产登记建设工程符合规划的材料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zh-CN" w:eastAsia="zh-CN" w:bidi="ar-SA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建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河南省金山置业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配合市人防办完善人防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zh-CN" w:eastAsia="zh-CN" w:bidi="ar-SA"/>
        </w:rPr>
        <w:t>（三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zh-CN" w:eastAsia="zh-CN" w:bidi="ar-SA"/>
        </w:rPr>
        <w:t>建议参照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问题楼盘和不动产登记历史遗留问题政策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zh-CN" w:eastAsia="zh-CN" w:bidi="ar-SA"/>
        </w:rPr>
        <w:t>，依据规划现状认定意见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人防工程竣工认可文件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zh-CN" w:eastAsia="zh-CN" w:bidi="ar-SA"/>
        </w:rPr>
        <w:t>工程竣工验收报告等资料，由示范区住房和城乡建设局办理竣工验收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zh-CN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zh-CN" w:eastAsia="zh-CN" w:bidi="ar-SA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确权登记科</dc:creator>
  <dc:description/>
  <dc:language>en-US</dc:language>
  <cp:lastModifiedBy>Administrator</cp:lastModifiedBy>
  <cp:lastPrinted>2022-09-15T15:27:00Z</cp:lastPrinted>
  <dcterms:modified xsi:type="dcterms:W3CDTF">2022-09-29T01:17:59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55C440C84469CAEF23D61C4BCBBE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