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  <w:lang w:bidi="ar"/>
        </w:rPr>
        <w:t>焦作市示范区城市建设开发投资有限公司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bidi="ar"/>
        </w:rPr>
        <w:t>公开招聘专业化人才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6"/>
        <w:gridCol w:w="840"/>
        <w:gridCol w:w="1209"/>
        <w:gridCol w:w="1030"/>
        <w:gridCol w:w="72"/>
        <w:gridCol w:w="1133"/>
        <w:gridCol w:w="321"/>
        <w:gridCol w:w="1526"/>
      </w:tblGrid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照片</w:t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专业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职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专业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任职资格或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资格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岗位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  历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人填写的各项报考信息全部真实有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因提供虚假信息所产生的一切后果，均由本人负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报考人签名：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3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月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除本人签名外其他内容要求打印，没有的填“无”。</w:t>
      </w:r>
    </w:p>
    <w:sectPr>
      <w:type w:val="nextPage"/>
      <w:pgSz w:w="11906" w:h="16838"/>
      <w:pgMar w:left="1474" w:right="1474" w:gutter="0" w:header="0" w:top="1418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2:00Z</dcterms:created>
  <dc:creator>admin</dc:creator>
  <dc:description/>
  <cp:keywords/>
  <dc:language>en-US</dc:language>
  <cp:lastModifiedBy>Administrator</cp:lastModifiedBy>
  <cp:lastPrinted>2020-07-15T10:04:00Z</cp:lastPrinted>
  <dcterms:modified xsi:type="dcterms:W3CDTF">2022-10-09T07:53:00Z</dcterms:modified>
  <cp:revision>2</cp:revision>
  <dc:subject/>
  <dc:title>2020年武陟籍在外工作人员回武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683AFC51D488A87C68F096C420D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