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57"/>
        <w:gridCol w:w="3483"/>
        <w:gridCol w:w="1584"/>
      </w:tblGrid>
      <w:tr>
        <w:trPr>
          <w:trHeight w:val="700" w:hRule="atLeast"/>
        </w:trPr>
        <w:tc>
          <w:tcPr>
            <w:tcW w:w="95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办理社会保险参保登记企业名单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星辰大海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F3U51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优家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MA47476Y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辰雨信息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4946692X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明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国昌物资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49TFX1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路平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平盛贸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0P1C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世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怀堂生物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XDEE6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先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玛振维贸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23MA9H26FK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砺鹰拓展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4DKU8X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圣力鑫达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3MA46PHTU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伊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四大怀药产业基地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5M17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照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平南机器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09TRUX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琪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原德亿纺织品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060017488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慧智尚品文化传播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MA44JLFG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崭修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助力科技中介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863U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良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盛润达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F3XH7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亚亚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菲爱特农业发展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786205998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征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华恒机械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96335121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磊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田传收电子商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MA3X9B191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格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佰酒源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7CC23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芝麻开门教育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4TP4MX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娥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道行信息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0P226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暖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娜岚佰味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91KL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君鑫实业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MA9FGY7X1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新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淼宇新物资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17414463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群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瑞达物流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21MA475QRA2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超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峰岭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416791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莎莎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甄宝广告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86424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豪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小调广告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WXDD2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永兴睿达广告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40W1A3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玲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聚鑫新能源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E2BA6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斌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动码电子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99158060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鑫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九赢贸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30041980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鸿义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贯中生物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576338645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良斌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寰宇地理信息测绘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PDDG4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哲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晨睿贸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MA3XCBW79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孟华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海龙湾水上乐园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56510940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远大天润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5AXL9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庆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博招标代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TECX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博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东方慧舞蹈文化艺术有限公司焦作示范区分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DDME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俪人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AFWD3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勇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厚光贸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057244620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海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顺鑫精密制造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071387142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世松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高钢铁贸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5FQ9RX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澳华美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MA4411KJ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立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武盛化工新材料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23MA44E7EH1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孝天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天成管业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AJ75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成红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光保险代理有限公司焦作分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Q02F4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垒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己餐饮管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GQCP3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飞飞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东燃新能源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F3D90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平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真好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G42U0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珍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磊鑫建设工程咨询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ELKU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艾特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076820814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华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牛虎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W4BQ8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贵德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皓（焦作）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H0929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格致域测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R3QE5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同捷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成就人力资源有限公司焦作分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EFEE3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玉霞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岚林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N09X4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瑞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锐诚人力资源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K1HG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举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星通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UX5J2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家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同路科技（河南）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ELMG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略教育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X01Q6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燕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信拓新能源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P4LF3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磊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绮怀专利代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200MA4684G9X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佳佳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诗娅服饰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N4G43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进朝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联涛软件开发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3YK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轩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怀根农业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NTG2X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华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赛思软件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JQ94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盼飞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海一光伏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F71J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弘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触媒科技中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NTHR0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嘉敏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钗瑙工程技术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NTH7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云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景悦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YM4A6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俊龙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KCG36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兴龙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宁净环保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MJ4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微盟电子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M4RX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岭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巨伞生物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JUQ9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宇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高维软件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K0H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超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展创新智能装备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H2W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宗明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知灼科技成果转化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P90G4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佳佳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沐晟工程咨询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NADR9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洋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风及文化传媒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3LDD6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鼎鑫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辰空间信息技术焦作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9NYJ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修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晶领园区运营管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LNE41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华钰泰达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KAJXX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雁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昆季新能源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JYLH1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秉创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TR360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滕啸人力资源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ATE20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宏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得诚信息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GE3J1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兵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科建腾峰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KYB2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舒冉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8KU5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波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福迪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UCET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存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梦野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XF9MX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培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安海安全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28YU7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宝宝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博信制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BDA44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熙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宁盛新材料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UJ22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尾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春粟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3MA9LK14E4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健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华欣电气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LEHM8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甲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抖代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Y234X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修海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开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8Q3Q4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延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泽浩源医疗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PAM21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业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宏企业管理（焦作）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TM8C5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亮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信耀信息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BUTH7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威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杜宇环保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64DH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波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满天教育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HFR30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中云测绘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MA46U5X3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焦兵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灵用工网络科技有限责任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9BFJ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十北记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MAMA1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武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泽亨餐饮管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5GHN0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青霞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乐影视文化发展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3MA47R8RB1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雷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悦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HWXE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明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中诚生物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FQUT9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亚委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红动文化传媒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R7U33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舒歌日化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83LP2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辉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泽瀚信息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MWUL1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浩淇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疾如风汽车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8EJF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蔚语绸缪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D3845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洁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万商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DK104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文广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芸尧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Q5LE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健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宜尚检测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23MA9K97BY8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卫中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佳升软件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72PUX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清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捷创信息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1K9H9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苗苗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伏羲信息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RCK4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兴兴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库弘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82N54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俊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赢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2GYA4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高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壹分米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W3069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化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职达巅峰教育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14C6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飞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金睿文化传媒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7QGX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刚刚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甄惠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CTMX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鹏宏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金泰来超硬材料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7GM8X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雁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易通钢构彩板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699975097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战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百销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957634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桂萍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生堂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4YMJ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兵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美乐邦电子商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49406900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向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视辰电子信息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3X87R74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豪电子商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349418506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协华机械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593413037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初宸装饰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75A9X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鹏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恳拓化学工程技术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1QA74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光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君昊建设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3RHR0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助工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82Y6G4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镇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华建筑设备租赁有限公司焦作示范区分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HYEK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如茵清洁服务有限公司焦作分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GH326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长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涵翎轩软件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7NY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林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兴佰宏物资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MX9A1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飞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炽旺农业机械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NJ5YX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学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辰良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932N1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晟达新能源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KYH37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定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云旗荟农产品生鲜供应链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LJ7H2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言龙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弟礼农业机械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4A1A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璇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晋膳晋美餐饮管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3L9M4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会敏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武睿武雯文艺交流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LKB0X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可想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创文化传媒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3MA9L606L5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慧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昌荣生态农业旅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2D6LX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男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虹传动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TKXF8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晶晶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雅康居家具制造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8G5N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登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睿安能源科技（河南）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AH38X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仁民康焦作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BHDR8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易信云数字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TRUL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禾茁生态农林发展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368N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墨玖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H9NF8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艳茹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乐知文化产业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UY9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万鹏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普邦能源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MNJA9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和平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惠之星汽车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HFRF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基委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顺工程管理咨询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Y2K0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长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泽悦包装制品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W9015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利波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星丰农业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JWDT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万利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冰拳体育文化传播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K5GM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章泉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昌荣农业发展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X0F15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正源口腔门诊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8WDA8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梓业机械设备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CDD73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鑫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顾湘润食品有限责任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B49KX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柏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启元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47E4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亚利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佩超建筑设备租赁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D6T54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英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思未来教育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RCP9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钦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悦新口腔门诊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H9G6X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伟彤重工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R5NGX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经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晨达机械设备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W2MW3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卫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王娇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UYMU3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娇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慧金工程技术咨询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0ECH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乐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鑫韵通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29374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尚雷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鲜多多仓储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4L6XX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哲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宏筑建材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7WP58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劲松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科企业管理（河南）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MNG0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鹿可健康咨询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LA9Y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凯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惠丰汽车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MA9FTRHU2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华卫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十方运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9PJX6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兵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锆智能装备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PJ940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小珍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星桥运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P9MP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余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相见嘿文化传媒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8EEL6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乔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好药师益寿康大药房经营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L39F6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祥丰农资经营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PFJY3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莹莹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众赢企业管理合伙企业（有限合伙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X5LM5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盒果蔬菜水果有限责任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94EMX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贵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业达物资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3MA47XWXH7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豪辉运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L77C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红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盛源运输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HJ8L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波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陆达汽车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JWCP1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从滨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福茂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3MY8X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冉金属材料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QGGY6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香菊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江机械设备有限公司焦作分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TK9B0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利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韶华机电设备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881H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彦斌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众鼎机械租赁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GBE54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培霞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楚平建设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MTAM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国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安佳装饰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710N0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萧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鹏起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WND2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亮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凌教育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H4MR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玲丽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鑫管家房地产经纪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2U88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凯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龙锦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F65P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琴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利乐康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QRHM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豫汇汽车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T6EP5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全豫新能源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LYFY9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利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港泉纸箱加工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X4N4X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大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云泽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843U10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贵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海鹏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EMBM0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宸聚鑫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L2TA9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宗莹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祥云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WJRH8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富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鑫瑞晟装卸搬运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97937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卡妙朵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LU0D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艳琪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诺译门窗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BK914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莹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瑞旭机械加工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WEY65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光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登科肉牛养殖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60UB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乾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7WUH4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岩松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天乾建设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46XTU93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喜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邦亿通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C9CF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小菊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宇速建筑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GG404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雨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祥和建设工程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NFEL7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易建材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AKR8X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樑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晟杰思创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ER7G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凯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轩鹏广告制作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XLQ04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则愚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航行信息咨询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UYKX5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姣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新笛建材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U59X6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凯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木霖森家具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NQA79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苗苗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七田智慧婴婴向上托育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8C171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阳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沃尔斯电子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FM41K8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曼如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千唐商贸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T15Q8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嘉泽门窗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E7YR5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玉理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峰科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3G280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坤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德贝瑞机械设备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5YKW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爱高市政设施管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15D77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霞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雨之虹环保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5C1W0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卫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鑫福阳门窗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2E8E7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金泰汽车销售服务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GH3FUX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胜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灵跃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WLQF2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沛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味坊餐饮管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93H66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亚宁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盛邦安全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K5YH0X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强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众志成物业管理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17TK5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生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茂轨道设备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ER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帅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穗电子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M8PXM5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伍梦网络科技有限公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MA9L6PGG6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通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14:10Z</dcterms:created>
  <dc:creator>Lenovo</dc:creator>
  <dc:description/>
  <dc:language>en-US</dc:language>
  <cp:lastModifiedBy>Administrator</cp:lastModifiedBy>
  <cp:lastPrinted>2023-09-15T01:17:00Z</cp:lastPrinted>
  <dcterms:modified xsi:type="dcterms:W3CDTF">2023-09-25T02:32:56Z</dcterms:modified>
  <cp:revision>1</cp:revision>
  <dc:subject/>
  <dc:title>缴纳社会保险费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0D9B2073471B8C280BA57F45BC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