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700" w:hRule="atLeast"/>
        </w:trPr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办理社会保险参保登记企业名单</w:t>
            </w:r>
          </w:p>
        </w:tc>
      </w:tr>
    </w:tbl>
    <w:tbl>
      <w:tblPr>
        <w:tblW w:w="965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5"/>
        <w:gridCol w:w="2850"/>
        <w:gridCol w:w="1605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普智联实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UG1N9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林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吉达汽车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LTEDX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勋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鸿阳汽车运输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BQ3WX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利升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乾成供应链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EBEY0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保成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佳睿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8PGB3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皓鑫饲料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9AC2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二元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恒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57QM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翔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晟缤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XWRK3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科源烨（焦作）新能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UNQ62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昱衍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FDJ6X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鑫岩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升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D3AL2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帅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螺冒空调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L5RK1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阳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曙不尽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N36N8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佳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夏启人力资源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KMG3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贵和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HAXU7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费化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优扬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13E86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松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泰天瑞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71914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乙午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KM9L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荣翊农牧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MEBP0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家和农业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U3BH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盛建设工程有限公司示范区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UPR82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瑞隆汽车销售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WLRT4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国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盾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8061E9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丽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晨晨信息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N5YTX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晨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福康养老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TEBL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东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庆皓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JUU567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林林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铭派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8QMR3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麒麟易达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H0YM95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林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宝缘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3T3F4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小兵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同盟汽车运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81726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运动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星城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E3UJ9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亮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车荣劳务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P2CF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彪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鑫华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22MA47P9G38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万邦绿化保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YHWY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玉群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锦隆运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81KG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志刚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广汇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BQRK6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争光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吉力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TF882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恒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古早味食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ALDCX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佳思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GB97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三头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宝鑫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AY18X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战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元吉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80XE51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路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元亨汽车销售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XWRG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耿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来自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MCT93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自来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诺茗建设集团有限公司焦作市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KRD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民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晓灼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GK725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建政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华达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3299X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小春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银池建筑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YE2RX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轩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猛虎休闲健身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F6C7X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猛虎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启林通信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NXNF2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方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凤桐生态农业科技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M4NC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利明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振通粮油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67X70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镇镇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宏胜运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PMMM3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卫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志诚汽车运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2W8T4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有福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东福农业开发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MQ121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好收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清青园林绿化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J8UD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幸福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奇智文化艺术交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XAAE7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峥峥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吉联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A0Q8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会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弘骏劳务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LC1U7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栋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众诚精品汽车销售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PE7B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庆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建（贵安新区）工程有限公司中源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BH0F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林娜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保成建筑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RJWT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娜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墨竹轩建筑工程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89502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前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碧腾建筑工程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TGGN5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利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寰致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QDD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盼婷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鑫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JWRKR7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梦杨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宏通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PEAU6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抱钦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熠旭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Q2UH1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梦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每时美客贸易有限责任公司正大国贸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J5Q4D6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旭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唯创科技创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N70D7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壮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焦山矿业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LG6KW0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宇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育空航空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FPKUM4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咸童国学文化传播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QME72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珂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昌宇新能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GY3LB0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肖锋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千驭租赁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JCET12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特泉快涌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BNFKQ5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霖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万程人力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J17P0X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鑫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芳慧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9N592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民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瑶光咨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H7PCA9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辞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影禾辰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JMC412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廉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朋雨园林景观绿化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CP8673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莉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尼克美家家具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BQWJF1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凯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骊驰汽车租赁有限公司焦作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23MACBKEWT7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鑫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水颜生物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H9MG5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滨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薯栗时光食品有限公司焦作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B3JX90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梁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熠程劳务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HMLMYX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臣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七马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HMX004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志强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助乐收农业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KY7R46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小柱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城乡一体化示范区慧玲餐饮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L01852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玲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唤潮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LHTBP4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优印美图文广告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DGQAQ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婷婷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航康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MHEA7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纪华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禾立机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NDR434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秀英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爱尚妆婚礼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N8YN4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天恒广告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N92477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堂教育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P45L35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道房地产经纪（焦作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NGGDU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磊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盛欣制衣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G70T5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金会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贝克里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NNLN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明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能重工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GLLJ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凯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车易行汽车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EN3BT2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倩倩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佳期网络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QEPKL6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念京食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QDR5M9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方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鞋小二易起洗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PNGK40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文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海策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PXWWR3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世青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沐之禾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Q5R8M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魁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保科技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WUCJJ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虎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姝佳电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WY1RJ3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传煜新能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UYYRJ1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争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嵩晨智生活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X15FP8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松臣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车联保统筹汽车服务有限责任公司焦作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X1HPT7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建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建（北京）工程管理有限公司焦作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UD1HK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根花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贝娜瑜伽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XN07H8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燕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飞鹿新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YBT9U1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瑞尔口腔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X9NFR7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靖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徽能源科技有限公司焦作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D0HWG3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威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宏德新能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D0JDPU4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鹭光绿色能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XHAWTX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广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海上晟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XKPJL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燕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漫奇生物科技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CXLBWC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旗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程澳建材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83MT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豪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锦鸿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9NCT8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露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磊语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31P4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芳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恒泰汽车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46QE0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霖璐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山恒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JGWC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鸿旭源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KH230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武林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彦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G0C5E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洪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晋能弘嘉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YGNT4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财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凯栎商贸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75U64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鸿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玺梦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LD4T0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芬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峰德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YTQD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强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盛安建筑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FDG01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洋洋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韵泰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5HJ6T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兰泥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康运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AEW6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志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和酥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BUL48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园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盛峰翔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5Y4LY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治国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凌跃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6RBR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朝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加德仕汽车技术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2MA45YF97X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民欣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MAF94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柱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香漫巷食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0JX4U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龙龙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吉淼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MAH11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均旗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荣茂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M9D72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根利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佰翔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6CQ78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双辉物业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5M70Q0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晨辉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轩诚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50EL35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登选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拥利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6L6H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永利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众辉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9YX9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战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沧海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22MA9GY7CRX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宽宽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川银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GFFA2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韶通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锐钞贸易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LX268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03:46Z</dcterms:created>
  <dc:creator>Administrator</dc:creator>
  <dc:description/>
  <dc:language>en-US</dc:language>
  <cp:lastModifiedBy>Administrator</cp:lastModifiedBy>
  <dcterms:modified xsi:type="dcterms:W3CDTF">2023-10-30T01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151FB7CD4FA7AD8E5C601889FB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