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76"/>
        <w:gridCol w:w="4048"/>
        <w:gridCol w:w="1340"/>
      </w:tblGrid>
      <w:tr>
        <w:trPr>
          <w:trHeight w:val="900" w:hRule="atLeast"/>
        </w:trPr>
        <w:tc>
          <w:tcPr>
            <w:tcW w:w="8844" w:type="dxa"/>
            <w:gridSpan w:val="4"/>
            <w:tcBorders/>
            <w:vAlign w:val="center"/>
          </w:tcPr>
          <w:p>
            <w:pPr>
              <w:pStyle w:val="Style14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高频政务服务事项清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事项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社会事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项目办理工伤保险参保登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社会事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就业创业证》申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社会事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就业登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社会事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待遇申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社会事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社会事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养老保险注销登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社会事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密码修改与重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社会事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社会事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社会事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非卡面信息变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社会事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补领、换领、换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社会事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启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社会事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企业养老保险在职职工信息查询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社会事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困难人员社保补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社会事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担保贷款申请（个人创业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社会事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个人参保缴费证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验（交）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名办税信息采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领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企业（查账征收）企业所得税月（季）度申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具税收完税证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企业（查账征收）企业所得税年度申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经费代征申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就业保障金申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事业建设费申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款账户账号报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制度及核算软件备案报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误收多缴退抵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税务登记（适用于“一照一码”“两证整合”以外的纳税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区域涉税事项报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区域涉税事项信息反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算企业所得税申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库减免退抵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区域涉税事项报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一般纳税人登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开增值税普通发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算清缴结算多缴退抵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经济发展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育体育事业发展服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、小学及初级中学教师资格认定（国家统一考试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育体育事业发展服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发展教育事业做出突出贡献的县级奖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和退役军人事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农村籍退役士兵老年生活补助的发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和退役军人事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后参战军队退役人员补助金的给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和退役军人事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后参加核试验军队退役人员补助金的给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和退役军人事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残人员抚恤待遇发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和退役军人事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烈士（含错杀后被平反人员）子女认定及生活补助给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和退役军人事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兵家庭优待金给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和退役军人事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抚对象医疗保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和退役军人事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地居民办理离婚登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和退役军人事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换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和退役军人事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新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和退役军人事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注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综合服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及动物产品检疫合格证核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综合服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购置与应用补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注销登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设立登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小经营店登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变更（备案登记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变更（换照登记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销登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（含保健食品）经营许可注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保健食品）经营许可核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设立登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服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许可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服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乡建设服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起重机械折本安装（拆卸）告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乡建设服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起重机械设备使用登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迁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领居民身份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户主或与户主关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新出生婴儿办理出生登记（国内出生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补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、宣告死亡人员办理户口注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往市（县）外（有准迁证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</w:tbl>
    <w:p>
      <w:pPr>
        <w:pStyle w:val="Style14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417" w:bottom="1984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3:19:00Z</dcterms:created>
  <dc:creator>niezihan</dc:creator>
  <dc:description/>
  <dc:language>en-US</dc:language>
  <cp:lastModifiedBy>Zhou</cp:lastModifiedBy>
  <cp:lastPrinted>2024-03-01T10:10:00Z</cp:lastPrinted>
  <dcterms:modified xsi:type="dcterms:W3CDTF">2024-03-07T03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494F08ABF4213A2E81DF2BC6CB4A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