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城乡一体化示范区宁郭镇人民政府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</w:t>
      </w:r>
      <w:r>
        <w:rPr>
          <w:rFonts w:eastAsia="黑体" w:cs="Times New Roman" w:ascii="Times New Roman" w:hAnsi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" w:cs="仿宋_GB2312"/>
          <w:color w:val="000000"/>
          <w:sz w:val="44"/>
          <w:szCs w:val="44"/>
        </w:rPr>
      </w:pP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" w:cs="仿宋_GB2312"/>
          <w:w w:val="99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left="1862" w:right="521" w:hanging="1248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焦作市城乡一体化示范区宁郭镇人民政府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年度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焦作市城乡一体化示范区宁郭镇人民政府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仿宋_GB2312" w:eastAsia="仿宋_GB2312"/>
          <w:sz w:val="32"/>
          <w:szCs w:val="32"/>
        </w:rPr>
        <w:t>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三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" w:eastAsia="仿宋_GB2312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1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  <w:lang w:eastAsia="zh-CN"/>
        </w:rPr>
        <w:t>焦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作市城乡一体化示范区宁郭镇人民政府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jc w:val="center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jc w:val="left"/>
        <w:textAlignment w:val="auto"/>
        <w:rPr>
          <w:rFonts w:ascii="Times New Roman" w:hAnsi="Times New Roman" w:eastAsia="楷体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MicrosoftYaHei;Segoe Print" w:hAnsi="MicrosoftYaHei;Segoe Print" w:eastAsia="宋体" w:cs="MicrosoftYaHei;Segoe Print"/>
          <w:b w:val="false"/>
          <w:b w:val="false"/>
          <w:color w:val="000000"/>
          <w:sz w:val="31"/>
          <w:szCs w:val="31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作市城乡一体化示范区宁郭镇人民政府为正科级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位，下设六个办公室、二个中心和一个综合执法大队，六个办公室分别是：监察办公室、综合办公室、党建工作办公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社会事务办公室、经济发展办公室、村镇建设办公室，二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心分别是：农业农村服务中心、社会治安综合治理中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宣传和贯彻执行党的路线、方针、政策，执行本行政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域内的经济和社会发展规划、预算，管理本行政区域内的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济、教育、科学、文化、卫生、体育事业以及财政、民政、公安、司法行政等行政工作，维护社会秩序，保障公民的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身权利、民主权利和其他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color w:val="000000"/>
          <w:sz w:val="31"/>
          <w:szCs w:val="31"/>
        </w:rPr>
        <w:t>焦作市城乡一体化示范区宁郭镇人民政府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城乡一体化示范区宁郭镇人民政府为一级预算单位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部门预算为本级预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6"/>
        <w:textAlignment w:val="auto"/>
        <w:rPr>
          <w:rFonts w:ascii="MicrosoftYaHei;Segoe Print" w:hAnsi="MicrosoftYaHei;Segoe Print" w:eastAsia="宋体" w:cs="MicrosoftYaHei;Segoe Print"/>
          <w:b w:val="false"/>
          <w:b w:val="false"/>
          <w:color w:val="000000"/>
          <w:sz w:val="31"/>
          <w:szCs w:val="31"/>
          <w:lang w:eastAsia="zh-CN"/>
        </w:rPr>
      </w:pPr>
      <w:r>
        <w:rPr>
          <w:rFonts w:eastAsia="宋体" w:cs="MicrosoftYaHei;Segoe Print" w:ascii="MicrosoftYaHei;Segoe Print" w:hAnsi="MicrosoftYaHei;Segoe Print"/>
          <w:b w:val="false"/>
          <w:color w:val="00000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黑体" w:cs="仿宋_GB2312" w:ascii="Times New Roman" w:hAnsi="Times New Roman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704"/>
        <w:jc w:val="center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6"/>
          <w:szCs w:val="36"/>
        </w:rPr>
        <w:t>焦作市城乡一体化示范区宁郭镇人民政府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color w:val="000000"/>
          <w:sz w:val="36"/>
          <w:szCs w:val="36"/>
        </w:rPr>
        <w:t>202</w:t>
      </w:r>
      <w:r>
        <w:rPr>
          <w:rFonts w:eastAsia="宋体" w:cs="TimesNewRomanPSMT;Times New Roman" w:ascii="TimesNewRomanPSMT;Times New Roman" w:hAnsi="TimesNewRomanPSMT;Times New Roman"/>
          <w:b w:val="false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color w:val="000000"/>
          <w:sz w:val="36"/>
          <w:szCs w:val="36"/>
        </w:rPr>
        <w:t>年度部 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收入总计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，支出总计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，与上年相比，收、支总计各增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1.82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.8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。主要原因：人员增加、支出增大。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收入合计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，其中：一般公共预算收入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政府性基金预算收入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；国有资本经营预算收入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；财政专户管理资金收入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24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年支出合计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其中：基本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146.74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93.07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项目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85.38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6.93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年一般公共预算收支预算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政府性基金收支预算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。与上年相比，一般公共预算收支预算增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1.82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.8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增长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人员增加、支出增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主要用于以下方面：城乡社区事务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994.6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0.73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18.46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9.61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5.74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4.52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63.29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.13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994.26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Times New Roman" w:hAnsi="Times New Roman"/>
          <w:b/>
          <w:bCs/>
          <w:color w:val="000000"/>
          <w:kern w:val="0"/>
          <w:sz w:val="32"/>
          <w:szCs w:val="32"/>
        </w:rPr>
        <w:t>152.48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费、租赁费、培训费、劳务费、委托业务费、福利费、公务用车运行维护费、其他交通费用、税金及附加费用、其他商品和服务支出、办公设备购置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“三公”经费支出预算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比上年预算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主要原因：我单位没有安排因公出国（境）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其中公务车辆购置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；公务用车运行维护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主要用于车辆使用产生的燃油、维修、保险费用，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0"/>
        <w:textAlignment w:val="auto"/>
        <w:outlineLvl w:val="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  <w:lang w:eastAsia="zh-CN"/>
        </w:rPr>
        <w:t>机关</w:t>
      </w: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机关运行经费支出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6.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，主要保障机关正常运转及正常履职需要的办公费、水电费、物业费、维修费、差旅费等支出，比上年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2.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2.73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，主要原因：厉行节约，节省一般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政府采购预算安排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，其中：政府采购货物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焦作市城乡一体化示范区宁郭镇人民政府按要求编制了绩效目标，综合反映了单位整体投入管理、产出、效益指标及各项目预期完成的成本指标、产出指标、效益指标和满意度指标等情况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，我单位纳入预算绩效管理的支出总额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232.1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。其中：基本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146.7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；项目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5.3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，涉及项目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期末，焦作市城乡一体化示范区宁郭镇人民政府固定资产总额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70.1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84.2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7.2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0.8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其他资产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7.6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值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部门负责管理的专项转移支付项目共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、财政拨款收入：是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六、“三公”经费：是指纳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机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机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814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：</w:t>
      </w:r>
      <w:r>
        <w:rPr>
          <w:rFonts w:ascii="MicrosoftYaHei;Segoe Print" w:hAnsi="MicrosoftYaHei;Segoe Print" w:cs="MicrosoftYaHei;Segoe Print" w:eastAsia="MicrosoftYaHei;Segoe Print"/>
          <w:b w:val="false"/>
          <w:color w:val="000000"/>
          <w:sz w:val="31"/>
          <w:szCs w:val="31"/>
        </w:rPr>
        <w:t>焦作市城乡一体化示范区宁郭镇人民政府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度部门预算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31" w:right="1531" w:gutter="0" w:header="851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YaHei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4-02-29T11:03:00Z</cp:lastPrinted>
  <dcterms:modified xsi:type="dcterms:W3CDTF">2024-03-12T02:47:17Z</dcterms:modified>
  <cp:revision>2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0EAAA83D4AE6B6EE94A3811EAE48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