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700" w:hRule="atLeast"/>
        </w:trPr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办理社会保险参保登记企业名单</w:t>
            </w:r>
          </w:p>
        </w:tc>
      </w:tr>
    </w:tbl>
    <w:tbl>
      <w:tblPr>
        <w:tblW w:w="9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2850"/>
        <w:gridCol w:w="1605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雷德全装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FAKE4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龙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特麦布克国际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FPL104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晓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金顺源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R8JW4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春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贺源广告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GC7GT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美川民宿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EFLF3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沙克顿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FYPH65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轩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歌网络科技（河南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BB1AT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宏哲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BX9AE3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茂哲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嘉诺供应链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C6WN6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卫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豫农谷记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CJFH7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薇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乐喜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7R872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豫焦机械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K2H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懿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彩星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LYXX0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凯琦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妙金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94N1E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保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沁黄草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94X3MX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河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泽诺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H89MJ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卫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浩圣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8XHXA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有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两个胖劳务部（个人独资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H2CY65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其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常胜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QCN2X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香飞网络科技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JYBB6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瑞锋无疆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FT4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乐昂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G52H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淼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凯伟龙半导体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G9JH71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斌斌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FMFJ73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宾宾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龙钰机械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RL219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风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辰龙网络商行（个人独资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9MQNX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言婷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飞兔商联云信息技术有限公司焦作示范区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GL960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卫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腾达利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00KB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路伟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盛强新能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H5EPX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宾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悟理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C94YX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曜辉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邢氏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AMYEF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在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无忧美居房产经纪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BWAJR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会慈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鸿运服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XH623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亮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共创传媒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19CU5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彬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常诚凯工程管理有限公司焦作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KU0R4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刚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天琳优图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E74TC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苌天臣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辰升生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DDA3PF7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Zhou</cp:lastModifiedBy>
  <dcterms:modified xsi:type="dcterms:W3CDTF">2024-05-23T02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BAD9F06A4529A26A5E28DEBDAA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