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700" w:hRule="atLeast"/>
        </w:trPr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办理社会保险参保登记企业名单</w:t>
            </w:r>
          </w:p>
        </w:tc>
      </w:tr>
    </w:tbl>
    <w:tbl>
      <w:tblPr>
        <w:tblW w:w="9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2850"/>
        <w:gridCol w:w="1605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兰军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MKK7K2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兰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元亚信息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LLW888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富坤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琦晟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NKTMR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琦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宸凤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JK4WT9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凤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信德口腔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GXWT7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茜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泰源利安净化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NL6XY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宾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成渠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LC2WQ7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平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治豪机动车驾驶培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M68961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治豪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锋源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JLQ56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瑞平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城乡一体化示范区子鼠商贸行（个人独资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JLWW5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明桓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聚程橡胶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NU37AX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菲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润百信息技术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JGG8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桃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昊杰网络信息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NAFFQ5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本森网络技术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NQD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战营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重展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NR411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俊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亚谷文化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N1PQK4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朝汇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墨潮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XALD6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逍遥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自然而然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MU17H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哈姆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1N47X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臻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新辉煌文化传媒有限公司焦作示范区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MWYB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方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羽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QHL86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小军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弘瑞机械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KYMJC3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小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明程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JQK530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国巍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800MADH5D607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Zhou</cp:lastModifiedBy>
  <dcterms:modified xsi:type="dcterms:W3CDTF">2024-06-19T07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2C911F8B449BBD4CE089994D7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