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委托书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本人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（身份证号：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）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委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（身份证号：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）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代领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焦作市城乡一体化示范区郭启光非法吸收公众存款、集资诈骗案追缴资金分配款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元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大写金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由此引起的纠纷自行承担</w:t>
      </w:r>
      <w:r>
        <w:rPr>
          <w:rFonts w:ascii="宋体" w:hAnsi="宋体" w:cs="宋体"/>
          <w:sz w:val="32"/>
          <w:szCs w:val="32"/>
          <w:lang w:val="en-US" w:eastAsia="zh-CN"/>
        </w:rPr>
        <w:t>，与其他单位及个人无关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委托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手机号：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被委托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手机号：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姓名、身份证号及金额处需要各自按手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啦啦啦啦</dc:creator>
  <dc:description/>
  <dc:language>en-US</dc:language>
  <cp:lastModifiedBy>Benutzer</cp:lastModifiedBy>
  <cp:lastPrinted>2024-02-19T09:01:00Z</cp:lastPrinted>
  <dcterms:modified xsi:type="dcterms:W3CDTF">2024-12-06T07:02:08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0BB5C894A4AE58EFCF6B1991A6F13_12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