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全区药品经营使用单位监督检查计划</w:t>
      </w:r>
    </w:p>
    <w:tbl>
      <w:tblPr>
        <w:tblW w:w="144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5"/>
        <w:gridCol w:w="4230"/>
        <w:gridCol w:w="3315"/>
        <w:gridCol w:w="1770"/>
        <w:gridCol w:w="288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检查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检查类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检查任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检查依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负责单位（部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工作要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药品网络销售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检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加强药品网络销售监测，掌握开展药品网络企业情况，全年对辖区内药品网络销售者检查不少于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次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《药品网络销售监督管理办法》《国家药监局关于规范药品网络销售备案和报告工作的公告》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各市场监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检查发现的问题依法依规查处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建立完善检查档案。</w:t>
            </w:r>
          </w:p>
        </w:tc>
      </w:tr>
      <w:tr>
        <w:trPr>
          <w:trHeight w:val="1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互联网药品信息服务网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检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辖区内互联网药品信息服务网站网上巡查每半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次，发现异常情况进行现场检查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《互联网药品信息服务管理办法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《关于贯彻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互联网药品信息服务管理办法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有关问题的通知》（国食药监市〔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）等有关规定执行情况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各市场监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检查发现的问题依法依规查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建立完善检查档案。</w:t>
            </w:r>
          </w:p>
        </w:tc>
      </w:tr>
      <w:tr>
        <w:trPr>
          <w:trHeight w:val="32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零售药店（含连锁门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常检查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GSP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符合性检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辖区内企业日常检查全覆盖；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内对辖区企业完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符合性检查（以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现场检查报告为准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将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新开办的零售药店纳入检查计划，开展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符合性检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对有第二类精神药品、生物制品、血液制品等经营范围的零售药店现场检查不少于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其他零售药店现场检查实行全覆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国家局和省局下达的其他检查任务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《药品管理法》《麻醉药品和精神药品管理条例》《药品经营质量管理规范》《药品经营和使用质量监督管理办法》《药品检查管理办法（试行）》等法律法规规定执行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其他国家药监局、省药监局要求的监督检查要点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各市场监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各市场监管所要制定监督检查计划，分解任务，完成年度检查工作。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前将监督检查计划及本年度拟开展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符合性检查的企业名单报市场局药品监督管理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检查发现的问题依法依规查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建立完善检查档案</w:t>
            </w:r>
          </w:p>
        </w:tc>
      </w:tr>
      <w:tr>
        <w:trPr>
          <w:trHeight w:val="33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检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医疗机构现场检查实行全覆盖。市局对所属县（市、区）的医疗机构监督抽查不少于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《药品管理法》《疫苗管理法》《麻醉药品和精神药品管理条例》《疫苗储存和运输管理规范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版）》、原国家食品药品监督管理局制定的《医疗机构药品监督管理办法（试行）》（国食药监安〔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4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）《药品经营和使用质量监督管理办法》等法律法规及国家关于药品使用质量管理的相关规定的执行情况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各市场监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监督检查中发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的问题依法依规进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查处。需向卫生健康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部门通报反馈的，按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定通报反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建立完善检查档案。</w:t>
            </w:r>
          </w:p>
        </w:tc>
      </w:tr>
      <w:tr>
        <w:trPr>
          <w:trHeight w:val="3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疾控机构及疫苗接种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检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市局组织对辖区内疾控机构全覆盖检查，对县（市、区）接种单位监督抽查各不少于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县（市、区）局对辖区疾控机构、接种单位现场检查实行全覆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深入排查疫苗使用环节质量安全隐患，压实疾控机构、接种单位质量管理责任，保障疫苗质量安全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《药品管理法》《疫苗管理法》《药品经营和使用质量监督管理办法》《疫苗生产流通管理规定》《疫苗储存和运输管理规范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版）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各市场监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对检查发现的问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依法依规查处。需向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生健康等部门通报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馈情况的，按规定通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反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建立完善检查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q</dc:creator>
  <dc:description/>
  <dc:language>en-US</dc:language>
  <cp:lastModifiedBy>qq</cp:lastModifiedBy>
  <dcterms:modified xsi:type="dcterms:W3CDTF">2025-01-06T00:29:04Z</dcterms:modified>
  <cp:revision>2</cp:revision>
  <dc:subject/>
  <dc:title>2024年全区药品经营使用单位监督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