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59"/>
        <w:gridCol w:w="1229"/>
        <w:gridCol w:w="1020"/>
        <w:gridCol w:w="1656"/>
      </w:tblGrid>
      <w:tr>
        <w:trPr>
          <w:trHeight w:val="1786" w:hRule="atLeast"/>
        </w:trPr>
        <w:tc>
          <w:tcPr>
            <w:tcW w:w="962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新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办理正常退休人员名单</w:t>
            </w:r>
          </w:p>
        </w:tc>
      </w:tr>
      <w:tr>
        <w:trPr>
          <w:trHeight w:val="7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</w:tr>
      <w:tr>
        <w:trPr>
          <w:trHeight w:val="8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399" w:leader="none"/>
                <w:tab w:val="right" w:pos="4679" w:leader="none"/>
              </w:tabs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隧矿通建筑劳务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怀瑞物业管理服务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李万社区卫生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玉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海润园林材料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昊鑫人力资源服务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文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医宝通网络科技有限公司焦作分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示范区文昌社区卫生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照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众邦人力资源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国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8:41Z</dcterms:created>
  <dc:creator>Administrator</dc:creator>
  <dc:description/>
  <dc:language>en-US</dc:language>
  <cp:lastModifiedBy>Zhou</cp:lastModifiedBy>
  <dcterms:modified xsi:type="dcterms:W3CDTF">2025-05-19T07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220D8D20A44F88DA0F4AAC987291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Q2NDUxMjk4NmI4ODdiMWYwZDUyNWZmNjMyZWU0NTkiLCJ1c2VySWQiOiI3MTY3OTQ2MTIifQ==</vt:lpwstr>
  </property>
</Properties>
</file>