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246"/>
        <w:gridCol w:w="1183"/>
        <w:gridCol w:w="623"/>
        <w:gridCol w:w="1092"/>
      </w:tblGrid>
      <w:tr>
        <w:trPr>
          <w:trHeight w:val="1640" w:hRule="atLeast"/>
        </w:trPr>
        <w:tc>
          <w:tcPr>
            <w:tcW w:w="880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高新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办理正常退休人员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7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姓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</w:tr>
      <w:tr>
        <w:trPr>
          <w:trHeight w:val="7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德才人力资源服务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世建设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天天彩印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赛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嘉鸿矿山设备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树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城乡一体化示范区李万街道办事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瑞霞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利康模具制品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素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工机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淑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城乡一体化示范区文昌社区卫生服务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宇华实验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铁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昊鑫人力资源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工机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泽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21:52Z</dcterms:created>
  <dc:creator>西红柿</dc:creator>
  <dc:description/>
  <dc:language>en-US</dc:language>
  <cp:lastModifiedBy>微信用户</cp:lastModifiedBy>
  <dcterms:modified xsi:type="dcterms:W3CDTF">2025-07-15T08:2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52649853D4A00AA34F1A3FF999D2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k3MDBhMzcyZGMzMjkxMjJhZDAwZDFkZjk5OGFhZjciLCJ1c2VySWQiOiIxMjg4NDA1MDMxIn0=</vt:lpwstr>
  </property>
</Properties>
</file>