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示范区招商引资项目工作流程</w:t>
      </w:r>
    </w:p>
    <w:p>
      <w:pPr>
        <w:pStyle w:val="Normal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2575</wp:posOffset>
                </wp:positionH>
                <wp:positionV relativeFrom="paragraph">
                  <wp:posOffset>53975</wp:posOffset>
                </wp:positionV>
                <wp:extent cx="2823845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意向项目洽谈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招商局、项目引进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39.4pt;mso-wrap-distance-left:9.05pt;mso-wrap-distance-right:9.05pt;mso-wrap-distance-top:0pt;mso-wrap-distance-bottom:0pt;margin-top:4.25pt;mso-position-vertical-relative:text;margin-left:2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意向项目洽谈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招商局、项目引进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0" w:leader="none"/>
          <w:tab w:val="left" w:pos="9450" w:leader="none"/>
        </w:tabs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5430</wp:posOffset>
                </wp:positionH>
                <wp:positionV relativeFrom="paragraph">
                  <wp:posOffset>6942455</wp:posOffset>
                </wp:positionV>
                <wp:extent cx="2540" cy="161290"/>
                <wp:effectExtent l="37465" t="635" r="36830" b="0"/>
                <wp:wrapNone/>
                <wp:docPr id="2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1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546.65pt" to="321.05pt,559.3pt" ID="箭头 4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5465</wp:posOffset>
                </wp:positionH>
                <wp:positionV relativeFrom="paragraph">
                  <wp:posOffset>81915</wp:posOffset>
                </wp:positionV>
                <wp:extent cx="2278380" cy="635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.45pt" to="222.3pt,6.4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3720</wp:posOffset>
                </wp:positionH>
                <wp:positionV relativeFrom="paragraph">
                  <wp:posOffset>81915</wp:posOffset>
                </wp:positionV>
                <wp:extent cx="635" cy="4055745"/>
                <wp:effectExtent l="38100" t="635" r="38100" b="0"/>
                <wp:wrapNone/>
                <wp:docPr id="4" name="箭头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5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6.45pt" to="43.6pt,325.75pt" ID="箭头 10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7355</wp:posOffset>
                </wp:positionH>
                <wp:positionV relativeFrom="paragraph">
                  <wp:posOffset>160655</wp:posOffset>
                </wp:positionV>
                <wp:extent cx="7620" cy="151130"/>
                <wp:effectExtent l="34290" t="635" r="34290" b="0"/>
                <wp:wrapNone/>
                <wp:docPr id="5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1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12.65pt" to="334.2pt,24.5pt" ID="箭头 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4160</wp:posOffset>
                </wp:positionH>
                <wp:positionV relativeFrom="paragraph">
                  <wp:posOffset>133350</wp:posOffset>
                </wp:positionV>
                <wp:extent cx="2850515" cy="498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项目初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评审委员会成员单位，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个工作日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5pt;height:39.25pt;mso-wrap-distance-left:9.05pt;mso-wrap-distance-right:9.05pt;mso-wrap-distance-top:0pt;mso-wrap-distance-bottom:0pt;margin-top:10.5pt;mso-position-vertical-relative:text;margin-left:2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项目初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评审委员会成员单位，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个工作日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72810</wp:posOffset>
                </wp:positionH>
                <wp:positionV relativeFrom="paragraph">
                  <wp:posOffset>153670</wp:posOffset>
                </wp:positionV>
                <wp:extent cx="2419350" cy="4984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项目初选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规划分局，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个工作日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9.25pt;mso-wrap-distance-left:9.05pt;mso-wrap-distance-right:9.05pt;mso-wrap-distance-top:0pt;mso-wrap-distance-bottom:0pt;margin-top:12.1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项目初选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规划分局，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个工作日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49595</wp:posOffset>
                </wp:positionH>
                <wp:positionV relativeFrom="paragraph">
                  <wp:posOffset>160655</wp:posOffset>
                </wp:positionV>
                <wp:extent cx="333375" cy="75565"/>
                <wp:effectExtent l="8890" t="13335" r="1968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75600"/>
                        </a:xfrm>
                        <a:prstGeom prst="rightArrow">
                          <a:avLst>
                            <a:gd name="adj1" fmla="val 50000"/>
                            <a:gd name="adj2" fmla="val 11023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44.85pt;margin-top:12.65pt;width:26.2pt;height:5.9pt;flip:y;mso-wrap-style:none;v-text-anchor:middle" type="_x0000_t1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735</wp:posOffset>
                </wp:positionH>
                <wp:positionV relativeFrom="paragraph">
                  <wp:posOffset>59690</wp:posOffset>
                </wp:positionV>
                <wp:extent cx="7620" cy="127635"/>
                <wp:effectExtent l="33655" t="635" r="35560" b="0"/>
                <wp:wrapNone/>
                <wp:docPr id="9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27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4.7pt" to="333.6pt,14.7pt" ID="箭头 4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5345</wp:posOffset>
                </wp:positionH>
                <wp:positionV relativeFrom="paragraph">
                  <wp:posOffset>53975</wp:posOffset>
                </wp:positionV>
                <wp:extent cx="79375" cy="881380"/>
                <wp:effectExtent l="10160" t="8255" r="9525" b="457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81280"/>
                        </a:xfrm>
                        <a:prstGeom prst="downArrow">
                          <a:avLst>
                            <a:gd name="adj1" fmla="val 50000"/>
                            <a:gd name="adj2" fmla="val 27818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67.35pt;margin-top:4.25pt;width:6.2pt;height:69.35pt;mso-wrap-style:none;v-text-anchor:middle" type="_x0000_t6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4320</wp:posOffset>
                </wp:positionH>
                <wp:positionV relativeFrom="paragraph">
                  <wp:posOffset>187325</wp:posOffset>
                </wp:positionV>
                <wp:extent cx="2863850" cy="4946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项目评审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评审委员会，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个工作日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38.95pt;mso-wrap-distance-left:9.05pt;mso-wrap-distance-right:9.05pt;mso-wrap-distance-top:0pt;mso-wrap-distance-bottom:0pt;margin-top:14.75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项目评审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评审委员会，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个工作日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1960</wp:posOffset>
                </wp:positionH>
                <wp:positionV relativeFrom="paragraph">
                  <wp:posOffset>84455</wp:posOffset>
                </wp:positionV>
                <wp:extent cx="635" cy="134620"/>
                <wp:effectExtent l="38100" t="635" r="38100" b="0"/>
                <wp:wrapNone/>
                <wp:docPr id="12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6.65pt" to="334.8pt,17.2pt" ID="箭头 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9715</wp:posOffset>
                </wp:positionH>
                <wp:positionV relativeFrom="paragraph">
                  <wp:posOffset>26670</wp:posOffset>
                </wp:positionV>
                <wp:extent cx="2877820" cy="4959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项目洽谈、起草协议及签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招商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39.05pt;mso-wrap-distance-left:9.05pt;mso-wrap-distance-right:9.05pt;mso-wrap-distance-top:0pt;mso-wrap-distance-bottom:0pt;margin-top:2.1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项目洽谈、起草协议及签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招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72175</wp:posOffset>
                </wp:positionH>
                <wp:positionV relativeFrom="paragraph">
                  <wp:posOffset>146050</wp:posOffset>
                </wp:positionV>
                <wp:extent cx="2421255" cy="10699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清点评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国土分局牵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协调市土地收储中心和市财政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进行清点评估和补偿款拨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项目协调会后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个工作日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5pt;height:84.25pt;mso-wrap-distance-left:9.05pt;mso-wrap-distance-right:9.05pt;mso-wrap-distance-top:0pt;mso-wrap-distance-bottom:0pt;margin-top:11.5pt;mso-position-vertical-relative:text;margin-left:4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清点评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国土分局牵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协调市土地收储中心和市财政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进行清点评估和补偿款拨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项目协调会后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个工作日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0850</wp:posOffset>
                </wp:positionH>
                <wp:positionV relativeFrom="paragraph">
                  <wp:posOffset>142875</wp:posOffset>
                </wp:positionV>
                <wp:extent cx="3175" cy="172720"/>
                <wp:effectExtent l="36830" t="635" r="36830" b="0"/>
                <wp:wrapNone/>
                <wp:docPr id="15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72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11.25pt" to="335.7pt,24.8pt" ID="箭头 4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5270</wp:posOffset>
                </wp:positionH>
                <wp:positionV relativeFrom="paragraph">
                  <wp:posOffset>116840</wp:posOffset>
                </wp:positionV>
                <wp:extent cx="2890520" cy="4984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项目协调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项目分包领导，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个工作日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6pt;height:39.25pt;mso-wrap-distance-left:9.05pt;mso-wrap-distance-right:9.05pt;mso-wrap-distance-top:0pt;mso-wrap-distance-bottom:0pt;margin-top:9.2pt;mso-position-vertical-relative:text;margin-left:2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项目协调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项目分包领导，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个工作日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3230</wp:posOffset>
                </wp:positionH>
                <wp:positionV relativeFrom="paragraph">
                  <wp:posOffset>24130</wp:posOffset>
                </wp:positionV>
                <wp:extent cx="3175" cy="172720"/>
                <wp:effectExtent l="36830" t="635" r="36830" b="0"/>
                <wp:wrapNone/>
                <wp:docPr id="17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72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.9pt" to="335.1pt,15.45pt" ID="箭头 4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1415</wp:posOffset>
                </wp:positionH>
                <wp:positionV relativeFrom="paragraph">
                  <wp:posOffset>5080</wp:posOffset>
                </wp:positionV>
                <wp:extent cx="635" cy="238125"/>
                <wp:effectExtent l="38100" t="635" r="38100" b="635"/>
                <wp:wrapNone/>
                <wp:docPr id="18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0.4pt" to="191.45pt,19.1pt" ID="箭头 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5225</wp:posOffset>
                </wp:positionH>
                <wp:positionV relativeFrom="paragraph">
                  <wp:posOffset>5080</wp:posOffset>
                </wp:positionV>
                <wp:extent cx="4746625" cy="7620"/>
                <wp:effectExtent l="635" t="8255" r="63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660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0.4pt" to="565.45pt,0.9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87565</wp:posOffset>
                </wp:positionH>
                <wp:positionV relativeFrom="paragraph">
                  <wp:posOffset>6350</wp:posOffset>
                </wp:positionV>
                <wp:extent cx="635" cy="238125"/>
                <wp:effectExtent l="38100" t="8255" r="38100" b="635"/>
                <wp:wrapNone/>
                <wp:docPr id="20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95pt,0.5pt" to="565.95pt,19.2pt" ID="箭头 4" stroked="t" o:allowincell="f" style="position:absolute">
                <v:stroke color="black" weight="15840" endarrow="block" endarrowwidth="medium" endarrowlength="medium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5095</wp:posOffset>
                </wp:positionH>
                <wp:positionV relativeFrom="paragraph">
                  <wp:posOffset>53340</wp:posOffset>
                </wp:positionV>
                <wp:extent cx="4342765" cy="2472690"/>
                <wp:effectExtent l="5080" t="5080" r="5080" b="6057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472840"/>
                          <a:chOff x="0" y="0"/>
                          <a:chExt cx="4342680" cy="2472840"/>
                        </a:xfrm>
                      </wpg:grpSpPr>
                      <wps:wsp>
                        <wps:cNvSpPr txBox="1"/>
                        <wps:spPr>
                          <a:xfrm>
                            <a:off x="2118960" y="0"/>
                            <a:ext cx="221544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项目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发改局，备案1个工作日完成上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920" y="709920"/>
                            <a:ext cx="563760" cy="17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 w:val="false"/>
                                  <w:bCs w:val="false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规划局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5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项目选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50040" y="1525320"/>
                            <a:ext cx="12780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483840"/>
                            <a:ext cx="720" cy="237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1480" y="705960"/>
                            <a:ext cx="793800" cy="176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 w:val="false"/>
                                  <w:bCs w:val="false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街道配合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5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 w:val="false"/>
                                  <w:bCs w:val="false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国土局牵头，乡（镇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勘测定界和占地清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960"/>
                            <a:ext cx="563760" cy="174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 w:val="false"/>
                                  <w:bCs w:val="false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乡（镇）街道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20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兑付、围墙建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21600" y="1024920"/>
                            <a:ext cx="12780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200" y="707400"/>
                            <a:ext cx="200520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围墙及建筑物放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 w:val="false"/>
                                  <w:bCs w:val="false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规划局牵头，乡（镇）街道配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3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1422360"/>
                            <a:ext cx="20073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拨付清点兑付资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 w:val="false"/>
                                  <w:bCs w:val="false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财政局 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5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24120" y="1669320"/>
                            <a:ext cx="12780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3400" y="1041480"/>
                            <a:ext cx="12780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1675800"/>
                            <a:ext cx="12780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60" y="1979280"/>
                            <a:ext cx="199764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文物勘探、地震、气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社会事业局协调提供服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5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14040" y="2252520"/>
                            <a:ext cx="12780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8520" y="2221200"/>
                            <a:ext cx="12780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85pt;margin-top:4.2pt;width:341.95pt;height:194.7pt" coordorigin="6197,84" coordsize="6839,3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34;top:84;width:3488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项目备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发改局，备案1个工作日完成上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48;top:1202;width:887;height:27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 w:val="false"/>
                            <w:bCs w:val="false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规划局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5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项目选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45,2486" to="12145,2489" ID="箭头 4" stroked="t" o:allowincell="f" style="position:absolute;flip:x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2493,846" to="12493,1219" ID="箭头 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72;top:1196;width:1249;height:278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 w:val="false"/>
                            <w:bCs w:val="false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街道配合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5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 w:val="false"/>
                            <w:bCs w:val="false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国土局牵头，乡（镇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勘测定界和占地清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7;top:1210;width:887;height:274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 w:val="false"/>
                            <w:bCs w:val="false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乡（镇）街道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20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兑付、围墙建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83,1698" to="10683,1701" ID="箭头 4" stroked="t" o:allowincell="f" style="position:absolute;flip:x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14;top:1198;width:3157;height:1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围墙及建筑物放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 w:val="false"/>
                            <w:bCs w:val="false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规划局牵头，乡（镇）街道配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3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1;top:2324;width:3160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拨付清点兑付资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 w:val="false"/>
                            <w:bCs w:val="false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财政局 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5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87,2713" to="10687,2716" ID="箭头 4" stroked="t" o:allowincell="f" style="position:absolute;flip:x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084,1724" to="7284,1727" ID="箭头 4" stroked="t" o:allowincell="f" style="position:absolute;flip:x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096,2723" to="7296,2726" ID="箭头 4" stroked="t" o:allowincell="f" style="position:absolute;flip:x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26;top:3201;width:3145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文物勘探、地震、气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社会事业局协调提供服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5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71,3631" to="10671,3634" ID="箭头 4" stroked="t" o:allowincell="f" style="position:absolute;flip:x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108,3582" to="7308,3585" ID="箭头 4" stroked="t" o:allowincell="f" style="position:absolute;flip:x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7005</wp:posOffset>
                </wp:positionH>
                <wp:positionV relativeFrom="paragraph">
                  <wp:posOffset>46355</wp:posOffset>
                </wp:positionV>
                <wp:extent cx="1985010" cy="1960880"/>
                <wp:effectExtent l="46355" t="5080" r="128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960920"/>
                          <a:chOff x="0" y="0"/>
                          <a:chExt cx="1985040" cy="1960920"/>
                        </a:xfrm>
                      </wpg:grpSpPr>
                      <wps:wsp>
                        <wps:cNvSpPr txBox="1"/>
                        <wps:spPr>
                          <a:xfrm>
                            <a:off x="0" y="675000"/>
                            <a:ext cx="563760" cy="128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国地税，3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税务登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675720"/>
                            <a:ext cx="754560" cy="128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2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国土建设环保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环评批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0"/>
                            <a:ext cx="196452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工商注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工商分局，3个工作日完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499680"/>
                            <a:ext cx="0" cy="182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491400"/>
                            <a:ext cx="0" cy="182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5pt;margin-top:3.65pt;width:156.3pt;height:154.4pt" coordorigin="2263,73" coordsize="3126,3088">
                <v:shape id="shape_0" fillcolor="white" stroked="t" o:allowincell="f" style="position:absolute;left:2263;top:1136;width:887;height:201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国地税，3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税务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1;top:1137;width:1187;height:20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2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国土建设环保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环评批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73;width:3093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工商注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工商分局，3个工作日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32,860" to="2632,1146" ID="箭头 89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807,847" to="4807,1133" ID="箭头 89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415</wp:posOffset>
                </wp:positionH>
                <wp:positionV relativeFrom="paragraph">
                  <wp:posOffset>179705</wp:posOffset>
                </wp:positionV>
                <wp:extent cx="558165" cy="297370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97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督查科负责督查工作进度，监察室扶持效能监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lang w:val="en-US" w:eastAsia="zh-CN"/>
                              </w:rPr>
                              <w:t>效能督查监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234.15pt;mso-wrap-distance-left:9.05pt;mso-wrap-distance-right:9.05pt;mso-wrap-distance-top:0pt;mso-wrap-distance-bottom:0pt;margin-top:14.15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督查科负责督查工作进度，监察室扶持效能监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lang w:val="en-US" w:eastAsia="zh-CN"/>
                        </w:rPr>
                        <w:t>效能督查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8330</wp:posOffset>
                </wp:positionH>
                <wp:positionV relativeFrom="paragraph">
                  <wp:posOffset>111760</wp:posOffset>
                </wp:positionV>
                <wp:extent cx="127635" cy="3175"/>
                <wp:effectExtent l="0" t="36195" r="635" b="36830"/>
                <wp:wrapNone/>
                <wp:docPr id="24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80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pt,8.8pt" to="457.9pt,9pt" ID="箭头 4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9345</wp:posOffset>
                </wp:positionH>
                <wp:positionV relativeFrom="paragraph">
                  <wp:posOffset>142875</wp:posOffset>
                </wp:positionV>
                <wp:extent cx="127635" cy="3175"/>
                <wp:effectExtent l="0" t="36195" r="635" b="36830"/>
                <wp:wrapNone/>
                <wp:docPr id="25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80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11.25pt" to="397.35pt,11.45pt" ID="箭头 4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53230</wp:posOffset>
                </wp:positionH>
                <wp:positionV relativeFrom="paragraph">
                  <wp:posOffset>146685</wp:posOffset>
                </wp:positionV>
                <wp:extent cx="3175" cy="172720"/>
                <wp:effectExtent l="36830" t="635" r="36830" b="0"/>
                <wp:wrapNone/>
                <wp:docPr id="26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72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.55pt" to="335.1pt,25.1pt" ID="箭头 4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52595</wp:posOffset>
                </wp:positionH>
                <wp:positionV relativeFrom="paragraph">
                  <wp:posOffset>10160</wp:posOffset>
                </wp:positionV>
                <wp:extent cx="2753995" cy="635"/>
                <wp:effectExtent l="635" t="8255" r="63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0.8pt" to="551.65pt,0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98970</wp:posOffset>
                </wp:positionH>
                <wp:positionV relativeFrom="paragraph">
                  <wp:posOffset>10795</wp:posOffset>
                </wp:positionV>
                <wp:extent cx="635" cy="932815"/>
                <wp:effectExtent l="38100" t="635" r="38100" b="0"/>
                <wp:wrapNone/>
                <wp:docPr id="28" name="箭头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1pt,0.85pt" to="551.1pt,74.25pt" ID="箭头 10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1960</wp:posOffset>
                </wp:positionH>
                <wp:positionV relativeFrom="paragraph">
                  <wp:posOffset>113030</wp:posOffset>
                </wp:positionV>
                <wp:extent cx="2545715" cy="49593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lang w:val="en-US" w:eastAsia="zh-CN"/>
                              </w:rPr>
                              <w:t>工业类项目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lang w:eastAsia="zh-CN"/>
                              </w:rPr>
                              <w:t>开工建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以下所有手续本着边建边办的原则办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5pt;height:39.05pt;mso-wrap-distance-left:9.05pt;mso-wrap-distance-right:9.05pt;mso-wrap-distance-top:0pt;mso-wrap-distance-bottom:0pt;margin-top:8.9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lang w:val="en-US" w:eastAsia="zh-CN"/>
                        </w:rPr>
                        <w:t>工业类项目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lang w:eastAsia="zh-CN"/>
                        </w:rPr>
                        <w:t>开工建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以下所有手续本着边建边办的原则办理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53230</wp:posOffset>
                </wp:positionH>
                <wp:positionV relativeFrom="paragraph">
                  <wp:posOffset>24130</wp:posOffset>
                </wp:positionV>
                <wp:extent cx="3175" cy="172720"/>
                <wp:effectExtent l="36830" t="635" r="36830" b="0"/>
                <wp:wrapNone/>
                <wp:docPr id="30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72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.9pt" to="335.1pt,15.45pt" ID="箭头 4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0530</wp:posOffset>
                </wp:positionH>
                <wp:positionV relativeFrom="paragraph">
                  <wp:posOffset>193040</wp:posOffset>
                </wp:positionV>
                <wp:extent cx="2571750" cy="4889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lang w:eastAsia="zh-CN"/>
                              </w:rPr>
                              <w:t>项目控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规划分局，</w:t>
                            </w: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个工作日完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38.5pt;mso-wrap-distance-left:9.05pt;mso-wrap-distance-right:9.05pt;mso-wrap-distance-top:0pt;mso-wrap-distance-bottom:0pt;margin-top:15.2pt;mso-position-vertical-relative:text;margin-left:2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lang w:eastAsia="zh-CN"/>
                        </w:rPr>
                        <w:t>项目控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eastAsia="zh-CN"/>
                        </w:rPr>
                        <w:t>规划分局，</w:t>
                      </w: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个工作日完成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01155</wp:posOffset>
                </wp:positionH>
                <wp:positionV relativeFrom="paragraph">
                  <wp:posOffset>163830</wp:posOffset>
                </wp:positionV>
                <wp:extent cx="558165" cy="264096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64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依法定程序办理所有手续后开工建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lang w:val="en-US" w:eastAsia="zh-CN"/>
                              </w:rPr>
                              <w:t>非工业类项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207.95pt;mso-wrap-distance-left:9.05pt;mso-wrap-distance-right:9.05pt;mso-wrap-distance-top:0pt;mso-wrap-distance-bottom:0pt;margin-top:12.9pt;mso-position-vertical-relative:text;margin-left:5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依法定程序办理所有手续后开工建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lang w:val="en-US" w:eastAsia="zh-CN"/>
                        </w:rPr>
                        <w:t>非工业类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3720</wp:posOffset>
                </wp:positionH>
                <wp:positionV relativeFrom="paragraph">
                  <wp:posOffset>178435</wp:posOffset>
                </wp:positionV>
                <wp:extent cx="635" cy="4754880"/>
                <wp:effectExtent l="8255" t="635" r="825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4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4.05pt" to="43.6pt,388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0850</wp:posOffset>
                </wp:positionH>
                <wp:positionV relativeFrom="paragraph">
                  <wp:posOffset>83820</wp:posOffset>
                </wp:positionV>
                <wp:extent cx="7620" cy="175260"/>
                <wp:effectExtent l="34290" t="635" r="34925" b="635"/>
                <wp:wrapNone/>
                <wp:docPr id="34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75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6.6pt" to="336.05pt,20.35pt" ID="箭头 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0530</wp:posOffset>
                </wp:positionH>
                <wp:positionV relativeFrom="paragraph">
                  <wp:posOffset>55880</wp:posOffset>
                </wp:positionV>
                <wp:extent cx="2564765" cy="4921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土地报批及挂牌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国土分局，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38.75pt;mso-wrap-distance-left:9.05pt;mso-wrap-distance-right:9.05pt;mso-wrap-distance-top:0pt;mso-wrap-distance-bottom:0pt;margin-top:4.4pt;mso-position-vertical-relative:text;margin-left:2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土地报批及挂牌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  <w:lang w:eastAsia="zh-CN"/>
                        </w:rPr>
                        <w:br/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国土分局，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  <w:lang w:val="en-US" w:eastAsia="zh-CN"/>
                        </w:rPr>
                        <w:t>30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9105</wp:posOffset>
                </wp:positionH>
                <wp:positionV relativeFrom="paragraph">
                  <wp:posOffset>150495</wp:posOffset>
                </wp:positionV>
                <wp:extent cx="3175" cy="172720"/>
                <wp:effectExtent l="36830" t="635" r="36830" b="635"/>
                <wp:wrapNone/>
                <wp:docPr id="36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72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11.85pt" to="336.35pt,25.4pt" ID="箭头 4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0690</wp:posOffset>
                </wp:positionH>
                <wp:positionV relativeFrom="paragraph">
                  <wp:posOffset>131445</wp:posOffset>
                </wp:positionV>
                <wp:extent cx="2562225" cy="4940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核发建设用地规划许可证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规划分局，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38.9pt;mso-wrap-distance-left:9.05pt;mso-wrap-distance-right:9.05pt;mso-wrap-distance-top:0pt;mso-wrap-distance-bottom:0pt;margin-top:10.35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核发建设用地规划许可证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  <w:lang w:eastAsia="zh-CN"/>
                        </w:rPr>
                        <w:br/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规划分局，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  <w:lang w:val="en-US" w:eastAsia="zh-CN"/>
                        </w:rPr>
                        <w:t>15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9105</wp:posOffset>
                </wp:positionH>
                <wp:positionV relativeFrom="paragraph">
                  <wp:posOffset>39370</wp:posOffset>
                </wp:positionV>
                <wp:extent cx="3175" cy="172720"/>
                <wp:effectExtent l="36830" t="635" r="36830" b="0"/>
                <wp:wrapNone/>
                <wp:docPr id="38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72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3.1pt" to="336.35pt,16.65pt" ID="箭头 4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165</wp:posOffset>
                </wp:positionH>
                <wp:positionV relativeFrom="paragraph">
                  <wp:posOffset>17145</wp:posOffset>
                </wp:positionV>
                <wp:extent cx="2572385" cy="4813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核发建设工程规划许可证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规划分局，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37.9pt;mso-wrap-distance-left:9.05pt;mso-wrap-distance-right:9.05pt;mso-wrap-distance-top:0pt;mso-wrap-distance-bottom:0pt;margin-top:1.35pt;mso-position-vertical-relative:text;margin-left:2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核发建设工程规划许可证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  <w:lang w:eastAsia="zh-CN"/>
                        </w:rPr>
                        <w:br/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规划分局，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  <w:lang w:val="en-US" w:eastAsia="zh-CN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9105</wp:posOffset>
                </wp:positionH>
                <wp:positionV relativeFrom="paragraph">
                  <wp:posOffset>103505</wp:posOffset>
                </wp:positionV>
                <wp:extent cx="3175" cy="172720"/>
                <wp:effectExtent l="36830" t="635" r="36830" b="0"/>
                <wp:wrapNone/>
                <wp:docPr id="40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72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8.15pt" to="336.35pt,21.7pt" ID="箭头 4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5290</wp:posOffset>
                </wp:positionH>
                <wp:positionV relativeFrom="paragraph">
                  <wp:posOffset>67310</wp:posOffset>
                </wp:positionV>
                <wp:extent cx="2579370" cy="69088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工程招投标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国土建设环保局、公共资源交易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54.4pt;mso-wrap-distance-left:9.05pt;mso-wrap-distance-right:9.05pt;mso-wrap-distance-top:0pt;mso-wrap-distance-bottom:0pt;margin-top:5.3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工程招投标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  <w:lang w:eastAsia="zh-CN"/>
                        </w:rPr>
                        <w:br/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国土建设环保局、公共资源交易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91350</wp:posOffset>
                </wp:positionH>
                <wp:positionV relativeFrom="paragraph">
                  <wp:posOffset>19050</wp:posOffset>
                </wp:positionV>
                <wp:extent cx="635" cy="961390"/>
                <wp:effectExtent l="8255" t="635" r="825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1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5pt,1.5pt" to="550.5pt,77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0850</wp:posOffset>
                </wp:positionH>
                <wp:positionV relativeFrom="paragraph">
                  <wp:posOffset>158115</wp:posOffset>
                </wp:positionV>
                <wp:extent cx="3175" cy="172720"/>
                <wp:effectExtent l="36830" t="635" r="36830" b="0"/>
                <wp:wrapNone/>
                <wp:docPr id="43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72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12.45pt" to="335.7pt,26pt" ID="箭头 4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0050</wp:posOffset>
                </wp:positionH>
                <wp:positionV relativeFrom="paragraph">
                  <wp:posOffset>139700</wp:posOffset>
                </wp:positionV>
                <wp:extent cx="2618740" cy="47942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核发建筑工程施工许可证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国土建设环保局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37.75pt;mso-wrap-distance-left:9.05pt;mso-wrap-distance-right:9.05pt;mso-wrap-distance-top:0pt;mso-wrap-distance-bottom:0pt;margin-top:11pt;mso-position-vertical-relative:text;margin-left:2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核发建筑工程施工许可证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  <w:lang w:eastAsia="zh-CN"/>
                        </w:rPr>
                        <w:br/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国土建设环保局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，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53710</wp:posOffset>
                </wp:positionH>
                <wp:positionV relativeFrom="paragraph">
                  <wp:posOffset>194945</wp:posOffset>
                </wp:positionV>
                <wp:extent cx="1437005" cy="635"/>
                <wp:effectExtent l="0" t="38100" r="635" b="38100"/>
                <wp:wrapNone/>
                <wp:docPr id="45" name="箭头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7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15.35pt" to="550.4pt,15.35pt" ID="箭头 105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53230</wp:posOffset>
                </wp:positionH>
                <wp:positionV relativeFrom="paragraph">
                  <wp:posOffset>24130</wp:posOffset>
                </wp:positionV>
                <wp:extent cx="3175" cy="172720"/>
                <wp:effectExtent l="36830" t="635" r="36830" b="0"/>
                <wp:wrapNone/>
                <wp:docPr id="46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72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.9pt" to="335.1pt,15.45pt" ID="箭头 4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3175</wp:posOffset>
                </wp:positionV>
                <wp:extent cx="2620645" cy="5016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工程质量监督、安全监督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国土建设环保局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，施工全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39.5pt;mso-wrap-distance-left:9.05pt;mso-wrap-distance-right:9.05pt;mso-wrap-distance-top:0pt;mso-wrap-distance-bottom:0pt;margin-top:-0.2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工程质量监督、安全监督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  <w:lang w:eastAsia="zh-CN"/>
                        </w:rPr>
                        <w:br/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国土建设环保局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，施工全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697" w:leader="none"/>
        </w:tabs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44975</wp:posOffset>
                </wp:positionH>
                <wp:positionV relativeFrom="paragraph">
                  <wp:posOffset>102870</wp:posOffset>
                </wp:positionV>
                <wp:extent cx="3175" cy="172720"/>
                <wp:effectExtent l="36830" t="635" r="36830" b="635"/>
                <wp:wrapNone/>
                <wp:docPr id="48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72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8.1pt" to="334.45pt,21.65pt" ID="箭头 4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\</w:t>
      </w:r>
    </w:p>
    <w:p>
      <w:pPr>
        <w:pStyle w:val="Normal"/>
        <w:tabs>
          <w:tab w:val="clear" w:pos="420"/>
          <w:tab w:val="left" w:pos="9697" w:leader="none"/>
        </w:tabs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2270</wp:posOffset>
                </wp:positionH>
                <wp:positionV relativeFrom="paragraph">
                  <wp:posOffset>93980</wp:posOffset>
                </wp:positionV>
                <wp:extent cx="2620010" cy="48768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消防、竣工、规划、环保、安全验收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相关各职能部门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pt;height:38.4pt;mso-wrap-distance-left:9.05pt;mso-wrap-distance-right:9.05pt;mso-wrap-distance-top:0pt;mso-wrap-distance-bottom:0pt;margin-top:7.4pt;mso-position-vertical-relative:text;margin-left:2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消防、竣工、规划、环保、安全验收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  <w:lang w:eastAsia="zh-CN"/>
                        </w:rPr>
                        <w:br/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相关各职能部门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，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30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697" w:leader="none"/>
        </w:tabs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3720</wp:posOffset>
                </wp:positionH>
                <wp:positionV relativeFrom="paragraph">
                  <wp:posOffset>180975</wp:posOffset>
                </wp:positionV>
                <wp:extent cx="2365375" cy="635"/>
                <wp:effectExtent l="635" t="38100" r="0" b="38100"/>
                <wp:wrapNone/>
                <wp:docPr id="50" name="箭头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4.25pt" to="229.8pt,14.25pt" ID="箭头 11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6781" w:h="2376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2:26:42Z</dcterms:created>
  <dc:creator>Administrator</dc:creator>
  <dc:description/>
  <dc:language>en-US</dc:language>
  <cp:lastModifiedBy>Administrator</cp:lastModifiedBy>
  <dcterms:modified xsi:type="dcterms:W3CDTF">2014-09-14T04:14:33Z</dcterms:modified>
  <cp:revision>0</cp:revision>
  <dc:subject/>
  <dc:title>示范区招商引引资项目工作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