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焦作市城乡一体化示范区价格认证中心</w:t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ind w:firstLine="32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隶属于焦作城乡一体化示范区发展改革规划局领导，机构规格相当于副科级，经费形式为示范区财政全额拨款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负责接受司法机关、行政执法机关和仲裁机构的委托，对涉案标的进行价格鉴定；同时负责监督检查价格活动、行政事业性收费、经营性收费；负责对不执行国家定价、国家指导价和在非常时期不执行法定价格干预措施、紧急措施以及违规收费的价格违法行为实施行政处罚；负责受理公民、法人或者其他组织对价格违法行为的举报工作；负责对辖区内商品房的成本预审工作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价格认证，服务辖区经济建设。加强物价监管，保持物价健康平稳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P0"/>
        <w:spacing w:lineRule="atLeast" w:line="598"/>
        <w:ind w:left="1"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切实增强绩效观念，力争建立预算编制有目标、预算执行有监控、预算完成有评价、评价结果有反馈、反馈结果有应用的全过程预算绩效管理机制，科学引导财政资金流向，优化资源配置，提高财政资金使用效益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70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因价格认证中心无收费项目，所以无收入。</w:t>
      </w:r>
    </w:p>
    <w:p>
      <w:pPr>
        <w:pStyle w:val="Normal"/>
        <w:spacing w:lineRule="exact" w:line="55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预算支出情况</w:t>
      </w:r>
    </w:p>
    <w:p>
      <w:pPr>
        <w:pStyle w:val="Style15"/>
        <w:spacing w:lineRule="atLeast" w:line="54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9.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.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（含人员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4.7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公用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4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）；项目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spacing w:lineRule="atLeast" w:line="560" w:before="0" w:after="0"/>
        <w:ind w:firstLine="555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机关运行费安排和 “三公”预算具体安排详见预算公开表。</w:t>
      </w:r>
    </w:p>
    <w:p>
      <w:pPr>
        <w:pStyle w:val="Style15"/>
        <w:spacing w:lineRule="atLeast" w:line="560" w:before="0" w:after="0"/>
        <w:ind w:firstLine="555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四）政府采购说明。</w:t>
      </w:r>
      <w:r>
        <w:rPr>
          <w:rFonts w:eastAsia="楷体" w:cs="Times New Roman" w:ascii="楷体" w:hAnsi="楷体"/>
          <w:sz w:val="32"/>
          <w:szCs w:val="32"/>
        </w:rPr>
        <w:t>2017</w:t>
      </w:r>
      <w:r>
        <w:rPr>
          <w:rFonts w:ascii="楷体" w:hAnsi="楷体" w:cs="Times New Roman" w:eastAsia="楷体"/>
          <w:sz w:val="32"/>
          <w:szCs w:val="32"/>
        </w:rPr>
        <w:t>年有政府采购项目，具体项目目前不确定。会严格按照政府采购程序进行采购。</w:t>
      </w:r>
    </w:p>
    <w:p>
      <w:pPr>
        <w:pStyle w:val="Style15"/>
        <w:spacing w:lineRule="atLeast" w:line="540" w:before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13:00Z</dcterms:created>
  <dc:creator>Administrator</dc:creator>
  <dc:description/>
  <cp:keywords/>
  <dc:language>en-US</dc:language>
  <cp:lastModifiedBy>Administrator</cp:lastModifiedBy>
  <cp:lastPrinted>2016-12-06T09:07:00Z</cp:lastPrinted>
  <dcterms:modified xsi:type="dcterms:W3CDTF">2017-03-21T08:02:00Z</dcterms:modified>
  <cp:revision>39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