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焦作市城乡一体化示范区事业单位登记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单位</w:t>
      </w:r>
      <w:r>
        <w:rPr>
          <w:rFonts w:ascii="黑体" w:hAnsi="黑体" w:cs="黑体" w:eastAsia="黑体"/>
          <w:sz w:val="32"/>
          <w:szCs w:val="32"/>
        </w:rPr>
        <w:t>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隶属于焦作市城乡一体化示范区组织人力资源社会保障局领导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机构规格相当于副科级，核定编制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实有工作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其中副科级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经费供给方式为示范区财政全额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职能和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负责区属事业单位的成立、变更、撤销等登记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主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继续做好区属事业单位网上登记，机关事业单位中文域名注册，事业单位法人登记、事业单位法人治理结构工作，稳妥推进事业单位分类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科学申报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保工资、保运转、保法定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优化结构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强化绩效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勤俭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（一）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1.79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人员年工资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6</w:t>
      </w:r>
      <w:r>
        <w:rPr>
          <w:rFonts w:ascii="仿宋_GB2312" w:hAnsi="仿宋_GB2312" w:eastAsia="仿宋_GB2312"/>
          <w:sz w:val="32"/>
          <w:szCs w:val="32"/>
        </w:rPr>
        <w:t>万，医疗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3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失业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</w:rPr>
        <w:t>工伤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</w:rPr>
        <w:t>万，生育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7</w:t>
      </w:r>
      <w:r>
        <w:rPr>
          <w:rFonts w:ascii="仿宋_GB2312" w:hAnsi="仿宋_GB2312" w:eastAsia="仿宋_GB2312"/>
          <w:sz w:val="32"/>
          <w:szCs w:val="32"/>
        </w:rPr>
        <w:t>万，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4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取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公用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.9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</w:rPr>
        <w:t>万，水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eastAsia="仿宋_GB2312"/>
          <w:sz w:val="32"/>
          <w:szCs w:val="32"/>
        </w:rPr>
        <w:t>万，办公电话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</w:rPr>
        <w:t>万，手机话费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eastAsia="仿宋_GB2312"/>
          <w:sz w:val="32"/>
          <w:szCs w:val="32"/>
        </w:rPr>
        <w:t>万，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</w:rPr>
        <w:t>万，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特殊定额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．专项业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，预算金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.03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会议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说明：根据市编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求，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机关事业单位</w:t>
      </w:r>
      <w:r>
        <w:rPr>
          <w:rFonts w:ascii="仿宋_GB2312" w:hAnsi="仿宋_GB2312" w:eastAsia="仿宋_GB2312"/>
          <w:sz w:val="32"/>
          <w:szCs w:val="32"/>
        </w:rPr>
        <w:t>工作人员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中文域名注册、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eastAsia="仿宋_GB2312"/>
          <w:sz w:val="32"/>
          <w:szCs w:val="32"/>
        </w:rPr>
        <w:t>登记、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设置、人事管理条例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解读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事业单位法人工作经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根据市编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求，开展事业单位法人登记、事业单位法人治理结构等工作，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人事软件升级及日常维护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根据市编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求，开展事业单位网上登记、编办软件、公务员信息库软件升级及日常维护等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机关事业单位中文域名注册及管理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.03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按照中央编办发【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，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机关事业单位中文域名注册工作，我区行政单位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，域名注册费每单位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；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域名注册费每单位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采取授权支付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6:54Z</dcterms:created>
  <dc:creator>Administrator</dc:creator>
  <dc:description/>
  <dc:language>en-US</dc:language>
  <cp:lastModifiedBy>Administrator</cp:lastModifiedBy>
  <cp:lastPrinted>2016-11-29T15:35:00Z</cp:lastPrinted>
  <dcterms:modified xsi:type="dcterms:W3CDTF">2017-03-30T02:01:31Z</dcterms:modified>
  <cp:revision>1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