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焦作市城乡一体化示范区人力资源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单位</w:t>
      </w:r>
      <w:r>
        <w:rPr>
          <w:rFonts w:ascii="黑体" w:hAnsi="黑体" w:cs="黑体" w:eastAsia="黑体"/>
          <w:sz w:val="32"/>
          <w:szCs w:val="32"/>
        </w:rPr>
        <w:t>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隶属于焦作市城乡一体化示范区组织人力资源社会保障局领导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机构规格相当于副科级，核定编制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实有工作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经费供给方式为示范区财政全额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职能和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负责人才引进交流、人事代理、职业介绍、人力资源市场管理；负责社区和农村劳动保障平台建设，重点做好失地农民就业服务和职业技能培训工作，同时负责劳动保障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主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强力促进统筹城乡就业。开展“春风行动、送岗位下乡”等活动，对区内重点企业开展人力资源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推进我区失地农民全民创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积极做好人才培养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推动劳动保障监察工作的“网格化”和“网络化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科学申报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保工资、保运转、保法定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优化结构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强化绩效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勤俭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（一）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.49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人员年工资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9</w:t>
      </w:r>
      <w:r>
        <w:rPr>
          <w:rFonts w:ascii="仿宋_GB2312" w:hAnsi="仿宋_GB2312" w:eastAsia="仿宋_GB2312"/>
          <w:sz w:val="32"/>
          <w:szCs w:val="32"/>
        </w:rPr>
        <w:t>万，医疗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失业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</w:rPr>
        <w:t>工伤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sz w:val="32"/>
          <w:szCs w:val="32"/>
        </w:rPr>
        <w:t>万，生育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eastAsia="仿宋_GB2312"/>
          <w:sz w:val="32"/>
          <w:szCs w:val="32"/>
        </w:rPr>
        <w:t>万，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1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公用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.8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万，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</w:rPr>
        <w:t>万，办公电话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万，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sz w:val="32"/>
          <w:szCs w:val="32"/>
        </w:rPr>
        <w:t>万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殊定额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8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．专项业务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，预算金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1.7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会议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说明：根据市人力资源和社会保障局工作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辖区企业、人力资源服务中心工作人员开展</w:t>
      </w:r>
      <w:r>
        <w:rPr>
          <w:rFonts w:ascii="仿宋_GB2312" w:hAnsi="仿宋_GB2312" w:eastAsia="仿宋_GB2312"/>
          <w:sz w:val="32"/>
          <w:szCs w:val="32"/>
        </w:rPr>
        <w:t>就业创业、工伤保险、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eastAsia="仿宋_GB2312"/>
          <w:sz w:val="32"/>
          <w:szCs w:val="32"/>
        </w:rPr>
        <w:t>贷款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解读会</w:t>
      </w:r>
      <w:r>
        <w:rPr>
          <w:rFonts w:ascii="仿宋_GB2312" w:hAnsi="仿宋_GB2312" w:eastAsia="仿宋_GB2312"/>
          <w:sz w:val="32"/>
          <w:szCs w:val="32"/>
        </w:rPr>
        <w:t>等工作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人力资源市场专修维护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为进一步提升我区人力资源服务水平，根据市人力资源和社会保障局工作要求，对我区人力资源市场进行标准化建设，对房屋进行修缮、对办公设备进行升级改造，采取授权支付方式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人事档案维护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对我区人事档案室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sz w:val="32"/>
          <w:szCs w:val="32"/>
        </w:rPr>
        <w:t>进行升级维护、对人事档案进行规范化管理，采取授权支付方式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人才招聘会</w:t>
      </w:r>
      <w:r>
        <w:rPr>
          <w:rFonts w:ascii="仿宋_GB2312" w:hAnsi="仿宋_GB2312" w:eastAsia="仿宋_GB2312"/>
          <w:b/>
          <w:bCs/>
          <w:sz w:val="32"/>
          <w:szCs w:val="32"/>
        </w:rPr>
        <w:t>，预算金额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按照市人社局和市人才交流中心统一安排，拟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年初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开展多场招聘会</w:t>
      </w:r>
      <w:r>
        <w:rPr>
          <w:rFonts w:ascii="仿宋_GB2312" w:hAnsi="仿宋_GB2312" w:cs="仿宋_GB2312" w:eastAsia="仿宋_GB2312"/>
          <w:bCs/>
          <w:sz w:val="32"/>
          <w:szCs w:val="32"/>
        </w:rPr>
        <w:t>及“春风行动、送岗位下乡”等活动</w:t>
      </w:r>
      <w:r>
        <w:rPr>
          <w:rFonts w:ascii="仿宋_GB2312" w:hAnsi="仿宋_GB2312" w:eastAsia="仿宋_GB2312"/>
          <w:sz w:val="32"/>
          <w:szCs w:val="32"/>
        </w:rPr>
        <w:t>，采取授权支付方式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劳务人员经费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，预算金额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7.5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编外人员工资及各类保险，采取授权支付方式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“大学生村干部”转岗安置工作经费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，预算金额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80.2</w:t>
      </w:r>
      <w:r>
        <w:rPr>
          <w:rFonts w:ascii="仿宋_GB2312" w:hAnsi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说明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大学生村干部”全部转成劳务派遣方式，约需工资、保险和公积金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80.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万元，采取授权支付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54Z</dcterms:created>
  <dc:creator>Administrator</dc:creator>
  <dc:description/>
  <dc:language>en-US</dc:language>
  <cp:lastModifiedBy>Administrator</cp:lastModifiedBy>
  <cp:lastPrinted>2016-11-29T15:35:00Z</cp:lastPrinted>
  <dcterms:modified xsi:type="dcterms:W3CDTF">2017-03-30T02:05:43Z</dcterms:modified>
  <cp:revision>1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