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44"/>
          <w:szCs w:val="44"/>
        </w:rPr>
        <w:t>年部门预算编制说明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编制单位：焦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城乡一体化示范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环境监察大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单位构成情况和经费供给方式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焦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城乡一体化示范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环境监察大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以下简称区环境监察大队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隶属于焦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城乡一体化示范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国土建设环保局领导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财政全供事业单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核定人员编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实有在编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职能和主要职责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《中共焦作新区工委焦作新区管委会关于增设区属事业单位的通知》（焦新党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[2012]5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文件：区环境监察大队负责贯彻执行国家和地方环境保护的有关法律、法规，依法对辖区内单位或个人执行环境保护的情况进行现场监督、检查，并按规定进行处理；负责污水、废气、固体废物、噪声、放射性物质等排污费的征收工作；负责参与环境污染事故、纠纷的调查处理；负责自然生态和农业生态保护监察等工作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主要工作目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做好示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区环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察工作，完成上级下达各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目标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部门预算编制原则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工作目标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强与市环保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项工作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联系沟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做好辖区环境保护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配备必须的工作设备、设施、车辆，申请相应的经费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部门预算收支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预算收入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预算支出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算支出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63.4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具体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．人员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51.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．公用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5.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．专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，预算金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6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具体项目预算支出：其他环境监测与监察支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机关运行费、“三公”经费预算情况具体见预算公开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24T01:24:36Z</dcterms:modified>
  <cp:revision>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