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编制单位：焦作市示范区社会保险管理中心</w:t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隶属于焦作市示范区组织人力资源社会保障局领导，机关规格相当于副科级。人员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经费供应方式为财政全供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负责失业、机关事业养老保险、被征地人员养老保障基金征收、管理和发放；农村养老保险补贴发放；负责有关社会保险关系的接收和转移工作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确保失业保险、机关事业养老保险、被征地农民养老保障、农村养老保险补贴工作的稳步推进。</w:t>
      </w:r>
    </w:p>
    <w:p>
      <w:pPr>
        <w:pStyle w:val="Normal"/>
        <w:spacing w:lineRule="exact" w:line="5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保障工作，例行节约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无</w:t>
      </w:r>
    </w:p>
    <w:p>
      <w:pPr>
        <w:pStyle w:val="Normal"/>
        <w:spacing w:lineRule="exact" w:line="55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预算支出情况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员经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2.9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用经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.92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本建设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申请理由及依据，包括上级文件、会议纪要等，说明开展工作的重要性和必要性；项目前期工作开展情况；分年度资金使用计划等。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社会事业发展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eastAsia="仿宋_GB2312" w:ascii="仿宋_GB2312" w:hAnsi="仿宋_GB2312"/>
          <w:sz w:val="32"/>
          <w:szCs w:val="32"/>
          <w:u w:val="single"/>
        </w:rPr>
        <w:t>3924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被征地人员养老保障区财政配套资金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计共收到被征地养老保障费</w:t>
      </w:r>
      <w:r>
        <w:rPr>
          <w:rFonts w:eastAsia="仿宋_GB2312" w:ascii="仿宋_GB2312" w:hAnsi="仿宋_GB2312"/>
          <w:color w:val="FF0000"/>
          <w:sz w:val="32"/>
          <w:szCs w:val="32"/>
        </w:rPr>
        <w:t>456</w:t>
      </w:r>
      <w:r>
        <w:rPr>
          <w:rFonts w:ascii="仿宋_GB2312" w:hAnsi="仿宋_GB2312" w:eastAsia="仿宋_GB2312"/>
          <w:color w:val="FF0000"/>
          <w:sz w:val="32"/>
          <w:szCs w:val="32"/>
        </w:rPr>
        <w:t>万（</w:t>
      </w:r>
      <w:r>
        <w:rPr>
          <w:rFonts w:eastAsia="仿宋_GB2312" w:ascii="仿宋_GB2312" w:hAnsi="仿宋_GB2312"/>
          <w:color w:val="FF0000"/>
          <w:sz w:val="32"/>
          <w:szCs w:val="32"/>
        </w:rPr>
        <w:t>19%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区财政 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配套比例需支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发放养老补贴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3050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说明：现每月发放</w:t>
      </w:r>
      <w:r>
        <w:rPr>
          <w:rFonts w:eastAsia="仿宋_GB2312" w:ascii="仿宋_GB2312" w:hAnsi="仿宋_GB2312"/>
          <w:sz w:val="32"/>
          <w:szCs w:val="32"/>
        </w:rPr>
        <w:t>254.16</w:t>
      </w:r>
      <w:r>
        <w:rPr>
          <w:rFonts w:ascii="仿宋_GB2312" w:hAnsi="仿宋_GB2312" w:eastAsia="仿宋_GB2312"/>
          <w:sz w:val="32"/>
          <w:szCs w:val="32"/>
        </w:rPr>
        <w:t>万，全年共计</w:t>
      </w:r>
      <w:r>
        <w:rPr>
          <w:rFonts w:eastAsia="仿宋_GB2312" w:ascii="仿宋_GB2312" w:hAnsi="仿宋_GB2312"/>
          <w:sz w:val="32"/>
          <w:szCs w:val="32"/>
        </w:rPr>
        <w:t>3050</w:t>
      </w:r>
      <w:r>
        <w:rPr>
          <w:rFonts w:ascii="仿宋_GB2312" w:hAnsi="仿宋_GB2312" w:eastAsia="仿宋_GB2312"/>
          <w:sz w:val="32"/>
          <w:szCs w:val="32"/>
        </w:rPr>
        <w:t>万元，全年预计</w:t>
      </w:r>
      <w:r>
        <w:rPr>
          <w:rFonts w:eastAsia="仿宋_GB2312" w:ascii="仿宋_GB2312" w:hAnsi="仿宋_GB2312"/>
          <w:sz w:val="32"/>
          <w:szCs w:val="32"/>
        </w:rPr>
        <w:t>305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机关事业养老保险区级补贴资金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850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说明：现每月发放机关事业单位退休人员养老金缺口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随着每月退休人员逐渐递增，预计全年缺口为全年缺口数为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统一退休人员养老金调标增资金额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退休人员养老金调标增资金额为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ascii="仿宋_GB2312" w:hAnsi="仿宋_GB2312" w:eastAsia="仿宋_GB2312"/>
          <w:bCs/>
          <w:sz w:val="32"/>
          <w:szCs w:val="32"/>
        </w:rPr>
        <w:t>机关事业养老保险区级补贴资金总额为</w:t>
      </w:r>
      <w:r>
        <w:rPr>
          <w:rFonts w:eastAsia="仿宋_GB2312" w:ascii="仿宋_GB2312" w:hAnsi="仿宋_GB2312"/>
          <w:bCs/>
          <w:sz w:val="32"/>
          <w:szCs w:val="32"/>
        </w:rPr>
        <w:t>85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济发展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申请理由及依据，包括上级文件、会议纪要等，说明开展工作的重要性和必要性；具体资金使用计划，区分直接支付和授权支付等。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债务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相关债务批示、合同等，区分本金和利息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专项业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 xml:space="preserve">37.83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会议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.2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组织企业及业务经办人员参加职工失业保险、医疗保险、机关事业单位养老保险会、城乡居民医疗保险会等社会保险培训，组织辖区企业进行社保业务解答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网络运行维护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.1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失业保险财务软件升级费、服务费；机关事业养老保险生存认证指静脉设备购置、软件系统及维护费用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办公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.2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因工作需要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新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，需购置办公电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机关事业养老保险、失业保险档案达标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按照上级文件要求，建立机关事业养老保险、失业保险档案室，规范整理机关事业养老保险、失业保险档案。需整理档案室，购买大量档案柜、档案盒（袋），装订设备等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医保、失业保险征缴扩面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.5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医保、失业保险扩面征缴政策宣传材料印刷、办公费等。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培训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5.33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组织机关事业养老保险、失业保险、城乡居民医疗保险经办及财务人员参加上级组织的业务培训。</w:t>
      </w:r>
    </w:p>
    <w:p>
      <w:pPr>
        <w:pStyle w:val="Normal"/>
        <w:spacing w:lineRule="exact" w:line="556"/>
        <w:ind w:firstLine="47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城乡居民医疗保险启动经费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根据城乡居民医保整合工作要求建立医保经办窗口，需购置电脑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、打印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、便民服务自动查询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复印件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、指静脉终端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、身份证读卡设备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、办公费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56"/>
        <w:ind w:firstLine="472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农村养老补贴软件系统购置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购买农村养老补贴软件系统及相关费用。</w:t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劳务人员费用，</w:t>
      </w:r>
      <w:r>
        <w:rPr>
          <w:rFonts w:ascii="仿宋_GB2312" w:hAnsi="仿宋_GB2312" w:eastAsia="仿宋_GB2312"/>
          <w:b/>
          <w:bCs/>
          <w:sz w:val="32"/>
          <w:szCs w:val="32"/>
        </w:rPr>
        <w:t>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6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说明：因工作需要，人员短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需招聘两名编外人员，其工资、保险等各项费用共需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其他业务专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预算金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项目类别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申请理由及依据，包括上级文件、会议纪要等，说明开展工作的重要性和必要性；具体资金使用计划，区分直接支付和授权支付等。）</w:t>
      </w:r>
    </w:p>
    <w:p>
      <w:pPr>
        <w:pStyle w:val="Normal"/>
        <w:spacing w:lineRule="exact" w:line="556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 ……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56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项目预算金额仅填列区本级应配套金额，使用上级转移支付资金或非税收入等其他资金的，应详细说明各项资金的投入比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8:00Z</dcterms:created>
  <dc:creator>Administrator</dc:creator>
  <dc:description/>
  <cp:keywords/>
  <dc:language>en-US</dc:language>
  <cp:lastModifiedBy>微软用户</cp:lastModifiedBy>
  <cp:lastPrinted>2017-01-13T09:42:00Z</cp:lastPrinted>
  <dcterms:modified xsi:type="dcterms:W3CDTF">2017-01-13T01:44:00Z</dcterms:modified>
  <cp:revision>39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