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300"/>
        <w:gridCol w:w="1219"/>
        <w:gridCol w:w="1415"/>
        <w:gridCol w:w="1065"/>
        <w:gridCol w:w="1219"/>
        <w:gridCol w:w="1451"/>
        <w:gridCol w:w="1110"/>
        <w:gridCol w:w="1164"/>
        <w:gridCol w:w="1183"/>
        <w:gridCol w:w="120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坐垫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北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13.2605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5.1515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410800MA3</w:t>
              <w:br/>
              <w:t>XGUY32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鑫德汽修烤漆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8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7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泥搅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北张村东南北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04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1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菩提树木材加工厂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南第一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4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黄金珠宝展示柜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大街东路北第一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8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硫酸钠粉末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4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洁玉餐具消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一街路西第三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3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4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洗餐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二街路西第六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6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砖瓦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平陵村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56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01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搅拌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平陵中原路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933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平陵南地养殖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09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8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毋有良湿帘纸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老纸厂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8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信粘合剂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9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黑加油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村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5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颗粒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8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骨粉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鹿宿村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炭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鹿村村东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5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鹿村黑加油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鹿村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9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4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售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西尚村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西尚黑加油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西尚村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珍珠岩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梁庄村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6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7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颗粒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梁庄村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5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梁庄黑加油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梁庄村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3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3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煤球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5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煤球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东、南水北调附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5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品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西地路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78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20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新区旭森棉纺织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57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6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1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6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澡巾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村东口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23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利玻纤丝切割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村东口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23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宏润塑料制品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梁庄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374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9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材加工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北博览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4554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00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启明收塑料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北博览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4554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00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臣建工设备租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钢材市场正大门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4541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237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镀黑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寨卜昌村西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.053765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8271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耐火材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寨卜昌村西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.054762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8236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粉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石涧神州面粉厂内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.100505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7287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923"/>
        <w:gridCol w:w="840"/>
        <w:gridCol w:w="1440"/>
        <w:gridCol w:w="1380"/>
        <w:gridCol w:w="3060"/>
        <w:gridCol w:w="1320"/>
        <w:gridCol w:w="1305"/>
        <w:gridCol w:w="1377"/>
        <w:gridCol w:w="1620"/>
      </w:tblGrid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艺术瓷砖生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万街道杨庄原养殖小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已纳入当地“散乱污”企业名单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该企业未生产，电闸处封条破损，私自通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按照两段三清、场光地净要求标准取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材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万街道杨庄原养殖小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已纳入当地“散乱污”企业名单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该企业正在生产，无除尘设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按照两段三清、场光地净要求标准取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0"/>
                <w:u w:val="none"/>
              </w:rPr>
              <w:t>聚香园食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万街道杨庄原养殖小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已纳入当地“散乱污”企业名单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该企业正在生产，无除尘设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按照两段三清、场光地净要求标准取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5-31T09:34:32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