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1219"/>
        <w:gridCol w:w="1415"/>
        <w:gridCol w:w="1065"/>
        <w:gridCol w:w="1219"/>
        <w:gridCol w:w="1451"/>
        <w:gridCol w:w="1110"/>
        <w:gridCol w:w="1164"/>
        <w:gridCol w:w="1183"/>
        <w:gridCol w:w="120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加工喷漆作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郭庄东地鱼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2090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55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橡胶制品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郭庄北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1221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55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胎辅助材料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河农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9349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217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希成塑料颗粒加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变电站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7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2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加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骨粉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东路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骨头加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无名橡胶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东路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2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橡胶加工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前南谢涂料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前南谢村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04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料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鹦鹉涂料公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霍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47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工成品分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楼南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76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楼北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70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坐垫复合料加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西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5458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3895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毛毡粉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南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18049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47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卖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南一街西口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78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51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东盛压缩机有限公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一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80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34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制免漆门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队部斜对面中纬路与民主路交叉口路西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64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3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州塑料制品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南四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57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豆瓣酱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二街路东第四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66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3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牛石材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一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85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4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小日子农业科技有限公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小区北一家路西第一家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51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7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源印刷厂（家庭作坊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丘铺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6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3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诚印刷厂（家庭作坊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丘铺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6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3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碳素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5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碳素块切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泥预制件加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西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64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18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水泥制品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制小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水泥制品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邑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235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00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售黄沙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灰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2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9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烧石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皮实糖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76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8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药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教堂后边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53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6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奥赛思生物科技有限公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在彪糖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83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86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制木炭加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石涧村南纬四路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100089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7571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制木炭加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石涧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095845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8405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胜联实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封庄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093180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7365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瓷粉生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石涧村北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3.100679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7288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2"/>
                <w:u w:val="none"/>
                <w:lang w:val="en-US" w:eastAsia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23"/>
        <w:gridCol w:w="840"/>
        <w:gridCol w:w="1440"/>
        <w:gridCol w:w="1380"/>
        <w:gridCol w:w="3060"/>
        <w:gridCol w:w="1320"/>
        <w:gridCol w:w="1305"/>
        <w:gridCol w:w="1377"/>
        <w:gridCol w:w="1620"/>
      </w:tblGrid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17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瓣酱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万街道杨庄原养殖小区中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场检查该企业正在生产，整改未完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制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苑街道韩平陵村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场检查该企业正在生产，搅拌机露天作业无除尘设施，原料堆场未覆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8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铁门加工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苑街道钦平陵村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该企业已纳入当地“散乱污”企业名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场检查在该企业院内发现非法小电镀（镀锌）加工点正在生产，无废气、废水处理设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已按照两段三清、场光地净要求标准取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5-31T09:35:44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