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804"/>
        <w:gridCol w:w="1590"/>
        <w:gridCol w:w="1530"/>
        <w:gridCol w:w="1260"/>
        <w:gridCol w:w="1185"/>
        <w:gridCol w:w="1110"/>
        <w:gridCol w:w="1164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器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兴屯东养殖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8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门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钦平陵村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919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66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器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钦平陵村南鱼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93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4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财山楂糕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高村西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楂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小国饮水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高村东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装饮水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木材加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村北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木切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范桥木材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范桥村北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木切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范桥木材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范桥村北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木切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织布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村北小高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织布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家具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村西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具制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村东木材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村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木切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长位木材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长位村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7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木切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寨家具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寨村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1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制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屹利达自动化装备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许官路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839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901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鸿运棉织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村工业园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31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5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兴棉织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村工业园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60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5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群诚机械制造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村工业园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91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3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铝合金 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西尚村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跟利蛋托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西尚北街村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5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香加工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村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4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售白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村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2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5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具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邑前大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4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具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邑中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8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器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14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品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邑老纸厂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4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停车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19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锦昌汽车销售服务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路与迎宾路交叉口西北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2525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729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裕正汽车销售服务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路与迎宾路交叉口西北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2519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708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博大伟业汽车销售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迎宾路旧车交易市场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2525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734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博汇丰田汽车销售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作南海路与迎宾路交叉口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2522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740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鑫博大汽车贸易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迎宾路与永兴路西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2526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738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涂料加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东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99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369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玻璃球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828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404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其他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87"/>
        <w:gridCol w:w="690"/>
        <w:gridCol w:w="870"/>
        <w:gridCol w:w="990"/>
        <w:gridCol w:w="2190"/>
        <w:gridCol w:w="1305"/>
        <w:gridCol w:w="4710"/>
        <w:gridCol w:w="1035"/>
        <w:gridCol w:w="688"/>
      </w:tblGrid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1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锦润塑胶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郭镇黄河路大道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料间进料口无粉尘收集处理设施，配料机未全密闭，集风罩收集粉尘效果较差，车间内大量粉状物料散落，车间外环境大量粉尘散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塑机集气罩过小，注塑废气直排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料机已按要求安装一台袋式除尘机，并在配料机进料口、出料口、内部气体排放口安装了粉尘收集装置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对车间和配料间卫生状况，确保配料间保持原料堆放整齐，地面无粉状物料散落，公司已购买一台工业用吸尘器来替代原有的一般吸尘器，并给车间配备专职保洁人员加强车间的卫生管理。针对注塑机集气罩过小，注塑废弃直排问题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安装大的集气罩，经过进行现场测试，已达到对注塑机烟尘的吸收环保要求和效果。现已全部整改完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展达塑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街道中原路南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从事生产塑料瓶盖，现场检查正在生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注坯车间、注盖车间及小型注塑机车间均未对注塑废气进行收集处理；小型注塑机车间两台小型注塑机有机废气无组织排放，未按环评要求收集高空排放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环境保护局对该公司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个瓶胎、瓶盖项目未批先建违法行为下达了行政处罚决定书焦环罚决字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】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，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后，责令该企业停止生产并下达了限期整改通知书。已购置车间废气收集环保设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确保废弃收集和排放达到标准要求，现已整改完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宏泰调味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宁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东来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宁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康福源中药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06T08:35:35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