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069"/>
        <w:gridCol w:w="735"/>
        <w:gridCol w:w="1890"/>
        <w:gridCol w:w="1530"/>
        <w:gridCol w:w="1260"/>
        <w:gridCol w:w="1185"/>
        <w:gridCol w:w="975"/>
        <w:gridCol w:w="1299"/>
        <w:gridCol w:w="1183"/>
        <w:gridCol w:w="1204"/>
      </w:tblGrid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粮食收购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收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靳村粮食收购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靳村村东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收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庄粮食收购点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学固西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收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高村粮食收购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高村村南路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6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收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屯钢材市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屯村北丰收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钢材市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村北丰收路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4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靳村机加工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靳村村西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豆腐乳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业工贸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豆腐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小建机加工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酸奶小作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辛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酸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蛋托加工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家作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080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726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打铁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家作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0624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814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粉加工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村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062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75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思奇加工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卜昌村村委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0855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85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托制机井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路村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0549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826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木板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平陵北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18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62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收路南住郭庄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134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鑫丰线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收路住郭庄段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00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14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长安汽车销售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屯迎宾路西侧与永兴路南侧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3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92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销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博大宏业汽车销售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屯迎宾路西侧与永兴路南侧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3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9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销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小康汽车销售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屯迎宾路西侧与永兴路南侧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86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销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南海路德奔宝汽车维修服务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屯南海路南与迎宾路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09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0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维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乾博源物资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治屯塔南路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6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58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销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带锯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77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1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木板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756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2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水洗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9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9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停车修车加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温高速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邑沙发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邑村南卜昌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4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9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具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木材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0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焊气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汽车维修钣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畔孩加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水洗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5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9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督办问题回头看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787"/>
        <w:gridCol w:w="690"/>
        <w:gridCol w:w="870"/>
        <w:gridCol w:w="990"/>
        <w:gridCol w:w="2190"/>
        <w:gridCol w:w="1305"/>
        <w:gridCol w:w="4710"/>
        <w:gridCol w:w="1035"/>
        <w:gridCol w:w="688"/>
      </w:tblGrid>
      <w:tr>
        <w:trPr>
          <w:trHeight w:val="1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环督函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县区及市直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单位名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情况详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行政处罚情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整改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追究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1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郭木板加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郭镇宁郭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加工车间未密闭，现场检查时周边堆积大量粉尘，整改不到位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按照两段三清、场光地净要求标准取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作市宏润塑料制品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庙镇小梁庄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列入当地“散乱污”已完成取缔名单，现场检查时喷漆房设备已拆除，但其它部分车间未拆除，取缔不到位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不属于小散乱污，属于整改类，已办理有环评手续，严格按照“两断三清”要求对喷漆房进行了清理取缔，现改为仓库使用。已整改完成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燃煤小锅炉回头看统计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报时间：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260"/>
        <w:gridCol w:w="1980"/>
        <w:gridCol w:w="1980"/>
        <w:gridCol w:w="1620"/>
        <w:gridCol w:w="1980"/>
        <w:gridCol w:w="1260"/>
        <w:gridCol w:w="1290"/>
        <w:gridCol w:w="2010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县（市）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锅炉用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产能（蒸吨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改方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改清洁能源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吉庄吉星豪华浴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双喜浴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吉星浴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省科学院硅肥工程技术中心博爱硅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北石涧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泰鑫机械制造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东齐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6-08T08:39:13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