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>“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散乱污”企业回头看统计表</w:t>
      </w:r>
    </w:p>
    <w:p>
      <w:pPr>
        <w:pStyle w:val="Normal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填报时间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</w:t>
      </w:r>
    </w:p>
    <w:tbl>
      <w:tblPr>
        <w:tblW w:w="139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949"/>
        <w:gridCol w:w="1024"/>
        <w:gridCol w:w="1605"/>
        <w:gridCol w:w="1380"/>
        <w:gridCol w:w="1215"/>
        <w:gridCol w:w="1260"/>
        <w:gridCol w:w="1185"/>
        <w:gridCol w:w="975"/>
        <w:gridCol w:w="1299"/>
        <w:gridCol w:w="1183"/>
        <w:gridCol w:w="1204"/>
      </w:tblGrid>
      <w:tr>
        <w:trPr>
          <w:trHeight w:val="12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县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市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)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乡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镇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)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、街道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组织机构代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单位（个人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详细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详细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经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纬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行业类别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2017-2018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年攻坚行动之后发现散乱污企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整治类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是否完成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是（否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淘汰关闭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升级改造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搬迁入园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是（否）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文苑街道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洗洁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仇化庄北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.2617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.20264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其他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淘汰关闭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5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文苑街道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倍立净洗洁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仇化庄东南（李小青家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.2669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.20175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其他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淘汰关闭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文苑街道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玻璃加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福利院南路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.2718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.19938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其他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淘汰关闭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文苑街道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18"/>
                <w:u w:val="none"/>
                <w:lang w:eastAsia="zh-CN"/>
              </w:rPr>
              <w:t>91410800MA40DC6H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林意粉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和屯村三街西头路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.27609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.1738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其他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升级改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文苑街道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博源纯净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和屯村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.2775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.17488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其他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升级改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文苑街道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玩具加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和屯村一街西头路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.2760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.17488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其他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淘汰关闭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文苑街道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鹏升科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和屯村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.2748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.1725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其他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升级改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文苑街道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纯净水加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芦堡三街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.28488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.1958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其他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升级改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文苑街道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纯净水加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平陵中原路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.30744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.2010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其他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淘汰关闭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文苑街道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锈钢加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平陵中原路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.30615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.2036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其他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淘汰关闭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万街道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电信仓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村东南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.24306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.17644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其他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升级改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万街道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昱正源电气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杨庄小区南二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.21357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.1790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其他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升级改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万街道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庆贺建材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杨庄小区南四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.2136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.1789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其他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升级改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万街道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衣柜、橱柜加工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杨庄小区南三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.2154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.18006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其他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升级改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万街道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爱尚家具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杨庄小区南二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.216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.1801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其他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升级改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万街道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富永来床垫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杨庄小区南一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.21674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.17988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其他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升级改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万街道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富永来家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杨庄小区南一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.21705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.1792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其他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升级改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万街道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煜辉建筑装饰工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杨庄村小区南二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.21594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.17895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其他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升级改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万街道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天和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北三街路东第二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.21524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.1806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其他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升级改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</w:t>
      </w:r>
      <w:r>
        <w:rPr>
          <w:rFonts w:eastAsia="仿宋_GB2312;仿宋" w:ascii="仿宋_GB2312;仿宋" w:hAnsi="仿宋_GB2312;仿宋"/>
          <w:sz w:val="32"/>
          <w:szCs w:val="32"/>
        </w:rPr>
        <w:t>2017-2018</w:t>
      </w:r>
      <w:r>
        <w:rPr>
          <w:rFonts w:ascii="仿宋_GB2312;仿宋" w:hAnsi="仿宋_GB2312;仿宋" w:eastAsia="仿宋_GB2312;仿宋"/>
          <w:sz w:val="32"/>
          <w:szCs w:val="32"/>
        </w:rPr>
        <w:t>年排查发现的“散乱污”企业全部列入此表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Lenovo</cp:lastModifiedBy>
  <dcterms:modified xsi:type="dcterms:W3CDTF">2018-06-15T07:17:29Z</dcterms:modified>
  <cp:revision>2</cp:revision>
  <dc:subject/>
  <dc:title>焦示攻坚办〔2018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